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б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0"/>
        <w:gridCol w:w="3902"/>
        <w:gridCol w:w="2156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500-40 Т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0-2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-2 ГОСТ 1770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-2 ГОСТ 1770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-2 ГОСТ 1770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4-1000-2 ГОСТ 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25-2 ГОСТ 1770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0-2 ГОСТ 1770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4-100-2 ГОСТ 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 ГОСТ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1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500-3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250-29/32 Т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0 29/32 Т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с винтовой крышкой VITLAB 50 мл РМР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3-250-50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тубусом 1-2000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500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1 ГОСТ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Шар Гаяра 250 мл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000-45/40 Т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250-29/32 Т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2-1000-45/40 Т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0-1(Чехия) ГОСТ 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2000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1-500-29/32 Т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0-1(Чехия) ГОСТ 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0-2, Клин ГОСТ-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-1(Чехия) ГОСТ 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тубусом 1-1000 Т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0-1(Чехия) ГОСТ 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тубусом 1-1000 Т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1-1000-29/32 Т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000-50 Т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500-29/32 Т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-29/32 Т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0-45/40 Т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1000-29/32 Т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ПП с винтовой крышкой 50 мл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250-24/29 Т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4/29 Т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тубусом 1-2500 Т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0-50 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50 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 ГОСТ 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-2 ГОСТ 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0-2 ГОСТ 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1000-45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1 ГОСТ 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2000-2 ГОСТ 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500-40 Т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500-45/40 Т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100-40 Т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0-2 ГОСТ 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250-2-14/23 ГОСТ 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-1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1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2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200-2 ГОСТ 1770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-2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 ПМ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50 мл Ф-4МБ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2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3-50/55-2 ГОСТ 1770-74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одские номера , свидетельство о поверке (ФГИС Ар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2-1000-42 ТХ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П-1-1000-29/32 Т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1 июня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рная посуда должна быть с заводским номером и свидетельством о поверке (ФГИС Аршин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,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8:13Z</dcterms:created>
  <dc:creator/>
  <dc:description/>
  <dc:language>en-US</dc:language>
  <cp:lastModifiedBy/>
  <cp:lastPrinted>1995-11-21T17:41:00Z</cp:lastPrinted>
  <dcterms:modified xsi:type="dcterms:W3CDTF">2024-01-26T10:08:13Z</dcterms:modified>
  <cp:revision>2</cp:revision>
  <dc:subject/>
  <dc:title/>
</cp:coreProperties>
</file>