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, фильтры, 2024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, фильтры, 2024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МСС 107 1,5 кВт 380 В 130В252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: 75х250х65 (ШхВхГ)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МСС 107 0,75 кВт 380 В 130В252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: 70х230х55 (ШхВхГ)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м Zis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4 х5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16-046 4 х50м арт. 963332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 х2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3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30м арт. 481S-530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Stekker PRF01-41-50 4 х5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4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MTG MT207 4 х40м 3090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У10-015 4 х10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8:49Z</dcterms:created>
  <dc:creator/>
  <dc:description/>
  <dc:language>en-US</dc:language>
  <cp:lastModifiedBy/>
  <cp:lastPrinted>1995-11-21T17:41:00Z</cp:lastPrinted>
  <dcterms:modified xsi:type="dcterms:W3CDTF">2024-01-26T08:18:49Z</dcterms:modified>
  <cp:revision>2</cp:revision>
  <dc:subject/>
  <dc:title/>
</cp:coreProperties>
</file>