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2312"/>
        <w:gridCol w:w="1836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прямая с петлей h=350 ниппельное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прямая без витка - к арматуре- ниппельное с нар. резьбой и накидной гайкой G1/2", к трубопр.-бобышка с внутр.резьбой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нулевого типа 1500 мм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8:07Z</dcterms:created>
  <dc:creator/>
  <dc:description/>
  <dc:language>en-US</dc:language>
  <cp:lastModifiedBy/>
  <cp:lastPrinted>1995-11-21T17:41:00Z</cp:lastPrinted>
  <dcterms:modified xsi:type="dcterms:W3CDTF">2024-01-26T07:28:07Z</dcterms:modified>
  <cp:revision>2</cp:revision>
  <dc:subject/>
  <dc:title/>
</cp:coreProperties>
</file>