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арматуры Masoneila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арматуры Masoneila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2418"/>
        <w:gridCol w:w="1956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41005, 38-41315 DN300 PN10,0МП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нешнее уплотнительное для клапана серии 41005, 38-41915 ЕВ DN250 поз.45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в сборе Masoneilan 47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едла клапана 35-35202 DN25 PN4.0МПа ст.AISI316 с наплавкой стиллит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нутреннее для клапана серии 35002, 35-35212 DN 100 №91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П клапана 38-41315 Ду300 ст.AISI 41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орпуса для клапана серии 35002, 35-35212 DN 100 №101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DN150 d.нар. 300 PTFE+25% графит клапана серии88-41315 EB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Camflex 2 LICA-405 DN25 PN4,0МПа ст.1.4408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ечный MASONEILAN 496-257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Masoneilan 4700E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проходной для клапана FCV-414-2 DN80 PN16МПа Al2O3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амоуплотняющее для клапана 41005, 38-41315 DN300 поз.31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ечный MASONEILAN 496-257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альниковых колец матер. NBR клапана серии ALFA T3 FB DN25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серии 38-41415 EV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 / плунжер клапана серии ALFA T3 FB DN250 PN1,6МП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Masoneilan 4700E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для клапана серии 41005, 88-41315ЕВ DN200x150x200 PN25.0 МПа ст.17-4РН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41005 DN2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направляющая для клапана серии 41005, 88-41315ЕВ DN200x150x200 PN25.0МПа ст.440С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35-35002 DN8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камфлекс 2 HS-017-1 DN150 PN1,6МПа ст.1.4408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 для клапана FCV-414-2 DN80 PN16МПа ZrO2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35-35202 "ДС КОНТРОЛЗ" DN25 PN4.0МПа ст.AISI316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нутреннее уплотнительное для клапана серии 41005, 38-41915 ЕВ DN250 поз.46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наружное для клапана серии 35002, 35-35212 DN100 №9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для клапана серии 41005, 88-41315 ЕВ DN200x150x200 PN25,0МПа ст.41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ечный MASONEILAN 496-257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альниковое кевлар+PTFE клапана серии 21000 DN25-1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альниковых колец Carbon + PTFE клапана серии 41005, 88-41315ЕВ DN200x150x2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альниковое графит клапана серии 41005, 38-41335 ЕВ DN3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модуля I/P позиционера 4700Е модель 40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Masoneilan 4700E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для клапана FCV-414-2 DN80 PN16МПа Al2O3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35002, 35-35212 DN 100 PN 4,0МПа поз. 4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ля клапана ALFA T3 FB DN250 поз.21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модуля I/P позиционера 4700Е модель 40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невматического реле в сборе с пилотом GE 00060942010999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тка для клапана серии 1005, 88-41315ЕВ DN200x150x200 PN25.0МПа ст.ASTM A487 Gr.CA6NM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тка для клапана 41005, 38-41315 DN300 PN5,0МПа ст.CA6NM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камфлекс 2 LICA-042 DN80 PN1,6МПа ст.1.4408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для для клапана FCV-414-2 DN 80 PN 16МПа Al2O3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от Masoneilan 47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едла для клапана серии 41005, 88-41315ЕВ DN200x150x200 поз.14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ля клапана серии 41005, 38-41335 DN200 поз.31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от Masoneilan 47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для клапана серии 35002, 35-35212 DN100 ст.316L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орпуса для клапана серии 41000 DN400 .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тка для клапана 41005, 88-41315 DN200 PN5,0МПа ст.316 СР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наружное для клапана серии 35002, 35-35212 DN 100 №93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модуля I/P позиционера 4700Е модель 40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нутреннее втулки верхней для клапана серии 35002, 35-35212 DN 100 №92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Masoneilan 4700E (Мембрана+Винт+ Направл.+ винт уплотнитель+Плунжер)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№9 клапана серии 08-04207-001-1 модель 00-00535Р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шара для клапана ALFA T3 FB DN250 поз.06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нутреннее втулки нижней для клапана серии 35002, 35-35212 DN 100 №95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чок обратной связи для позиционера мод. 47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Masoneilan 4700E (Мембрана+Винт+ Направл.+ винт уплотнитель+Плунжер)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камфлекс 2 FIC-109 DN50 РN1,6МПа ст.1.4408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41005, 38-41315 DN300 PN5,0МП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альниковых колец Carbon + PTFE клапана серии 41005, 38-41315 ЕВ DN3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для клапана серии 41005, 38-41315 DN300 PN10,0МПа ст.316 стеллит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DN250 d.нар. 300 PTFE+25% графит клапана серии38-41315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илота Masoneilan 47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ля клапана Valstar DN300 поз.37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ечный MASONEILAN 496-257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камфлекс 2 LICA-032 DN100 PN1,6МПа ст.1.4408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илота Masoneilan 47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Masoneilan 74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электропневматический для позиционера серии 4700Е, IP40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от с мембранным блоком GE 00055100107999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бустерное BR200 L-55;+6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бустерное BR400 L-55;+6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электропневматический для позиционера серии 4700Е, IP40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22:13Z</dcterms:created>
  <dc:creator/>
  <dc:description/>
  <dc:language>en-US</dc:language>
  <cp:lastModifiedBy/>
  <cp:lastPrinted>1995-11-21T17:41:00Z</cp:lastPrinted>
  <dcterms:modified xsi:type="dcterms:W3CDTF">2024-01-26T07:22:14Z</dcterms:modified>
  <cp:revision>2</cp:revision>
  <dc:subject/>
  <dc:title/>
</cp:coreProperties>
</file>