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4870"/>
        <w:gridCol w:w="2047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401. Поз. PG109К00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701. Поз. PG 64301, PG 64401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204. Поз. PG 004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501. Поз. PG 1Н-3-1, PG 1Н-3-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10:53Z</dcterms:created>
  <dc:creator/>
  <dc:description/>
  <dc:language>en-US</dc:language>
  <cp:lastModifiedBy/>
  <cp:lastPrinted>1995-11-21T17:41:00Z</cp:lastPrinted>
  <dcterms:modified xsi:type="dcterms:W3CDTF">2024-01-26T07:10:53Z</dcterms:modified>
  <cp:revision>2</cp:revision>
  <dc:subject/>
  <dc:title/>
</cp:coreProperties>
</file>