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Бел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Бел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6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сь заднего моста 548-2403070-10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4025310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240-1307010-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950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ижний 437651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репления головки блока цилиндров ДВС 240-1003002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735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индивидуальной головки блока цилиндров ДВС 240-1003001-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диаторов охлаждения 7548А-1300008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73-2201010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82-2208014-02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гидромеханическая в сборе 7547-170000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а топливного насоса 30462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цилиндров опрокидывающего механизма 7555Е-8603006 БЕЛАЗ -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прокидывающего механизма 7555Е-8603010-20 БЕЛАЗ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бортовая самосвала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7423-8607204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7512-101588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ораспределителей управления 549Б-8606310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48-101301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двоенный НШ 100-50А-3 Белаз - -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1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0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28В 150А 631.37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25.3708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в сборе 7548D-2208013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7548-34290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передней подвески 7540-290901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0:39Z</dcterms:created>
  <dc:creator/>
  <dc:description/>
  <dc:language>en-US</dc:language>
  <cp:lastModifiedBy/>
  <cp:lastPrinted>1995-11-21T17:41:00Z</cp:lastPrinted>
  <dcterms:modified xsi:type="dcterms:W3CDTF">2024-01-26T06:40:40Z</dcterms:modified>
  <cp:revision>2</cp:revision>
  <dc:subject/>
  <dc:title/>
</cp:coreProperties>
</file>