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94.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94.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355"/>
        <w:gridCol w:w="1904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сессуар для подвесного монтажа COLIBRI DL LED 15/19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217000033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сессуар для накладного монтажа COLIBRI DL LED 15/19 B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urface mounting accessory, код 2170000310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TС-1200-BLA 8 Вт IP54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4000 К, IP65, круглый, 2350Лм, код 11340000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В 4000 К 14 Вт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 Лм, код 117000294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RILDOT 100x100 BL 4000K CRI90 10 Вт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17490001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OOD X 4000K 96W ясень белый 96 Вт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 4000 К 14 Вт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1300 Лм, код 117000076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 фотореле и СВЧ датчиком Foton FL-LED SOLO-Ring C+S 4200K круглый 12 Вт IP65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 К, круглый, 1080 Лм, код 60818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IP54/IP54 4000K 32 Вт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 Лм, код 137200005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MODULE FOTON M 1440+ HIDE 60 12 Вт IP44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настенный СА-7115Е "Персей" 13 Вт IP65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унтовый LIGHT UP M52 SPOT 0427 4 Вт IP67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-125 1ExdеIICT4Gb с решетк. и отраж. 125 Вт 220 V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8:55Z</dcterms:created>
  <dc:creator/>
  <dc:description/>
  <dc:language>en-US</dc:language>
  <cp:lastModifiedBy/>
  <cp:lastPrinted>1995-11-21T17:41:00Z</cp:lastPrinted>
  <dcterms:modified xsi:type="dcterms:W3CDTF">2024-01-25T11:08:56Z</dcterms:modified>
  <cp:revision>2</cp:revision>
  <dc:subject/>
  <dc:title/>
</cp:coreProperties>
</file>