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,Галоши диэлектрические,СИЗ от пад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4-30,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,Галоши диэлектрические,СИЗ от пад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4-30,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89"/>
        <w:gridCol w:w="1724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1] Перчатки диэлектрические бесшовные класс защиты 0 напряжение до 1000 В размер 11 (XXL) [ед. измерения: пара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1 (XXL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2] Привязь страховочная с регулируемыми лямками и поясом размер универсальный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5 00005] Устройство блокирующее инерционное втягивающего типа со стальным тросом 3,5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3,5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10 00003] Линия анкерная гибкая (полиамидный шнур d 12мм) с коушами с двух сторон 10м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ибкая (полиамидный шнур d 12мм) с коушами с двух сторон 10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9 00002] Галоши диэлектрические размер 47 [ед. измерения: пара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размер 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4 00002] Строп удерживающий капроновый регулируемый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янва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9:42Z</dcterms:created>
  <dc:creator/>
  <dc:description/>
  <dc:language>en-US</dc:language>
  <cp:lastModifiedBy/>
  <cp:lastPrinted>1995-11-21T17:41:00Z</cp:lastPrinted>
  <dcterms:modified xsi:type="dcterms:W3CDTF">2024-01-25T10:59:42Z</dcterms:modified>
  <cp:revision>2</cp:revision>
  <dc:subject/>
  <dc:title/>
</cp:coreProperties>
</file>