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71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глушителя 81.15210-00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дуктора рулевого 01020066 Corte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MAN TGX 81.38100-677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81.46200-645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MAN TGX 81.25225-655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ого усилителя руля 81.47101-609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осушителя воздуха 4324100002 Wab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невмогидроусилителя WSK.28.23 TruckTechnic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105-011-10628В1 OMFB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тормозной системы MAN TGX 81.30725-61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топливных форсунок 51.25413-641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81.26401-6141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робки переменных передач 81.32620-0112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MAN 81.50110-014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X 81.25225-655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MAN TGS 41.480 81.50110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MAN TGX К000917 KNORR-BREMSE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2-х канального MAN TGX ВК8500943 BERGKRAF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левый MAN TGX 81.50610-625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MAN TGX 81.51101-64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ормозной системы MAN TGX 81.50410-68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водного ремня MAN TGX 51.95800-74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маслозаливной MAN TGX 81.01810-60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ормозного суппорта переднего MAN TGX 81.50202-010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задняя MAN TGX 81.45501-008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MAN TGX 81.52102-639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MAN TGX 51.95800-74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TGX 81.52151-609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передняя MAN TGX 81.45010-02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MAN TGX 81.52116-60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MAN TGX 81.52101-629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6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3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MAN TGX 81.45503-005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TGX 81.43402-660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правая MAN TGX 81.96210-055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левая MAN TGX 81.96210-055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вилки сцепления MAN TGX 81.3056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MAN TGX 51.26101-728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3400700404 SACHS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5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правая передняя с корректором MAN 81.25101-658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MAN TGX 81.43402-63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MAN TGX 81.43220-6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81.46611-619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задние MAN TGX 81.50221-61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передние MAN TGX 81.50221-60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1.09101-7025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2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9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8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MAN TGX 81.25506-61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TGX 81.27121-00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TGX 06.11065-23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81.30005-903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AN TGX 81.27421-013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гидроусилителя руля MAN TGX 81.47301-606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блока клапанов управления КПП MAN TGS TGA 81.32550-60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5:16Z</dcterms:created>
  <dc:creator/>
  <dc:description/>
  <dc:language>en-US</dc:language>
  <cp:lastModifiedBy/>
  <cp:lastPrinted>1995-11-21T17:41:00Z</cp:lastPrinted>
  <dcterms:modified xsi:type="dcterms:W3CDTF">2024-01-24T14:15:16Z</dcterms:modified>
  <cp:revision>2</cp:revision>
  <dc:subject/>
  <dc:title/>
</cp:coreProperties>
</file>