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ескоструйный с компрессором / Щиток защи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ок защитный / Аппарат пескоструйный с компресс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2"/>
        <w:gridCol w:w="2217"/>
        <w:gridCol w:w="1729"/>
      </w:tblGrid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с прозрачным экраном, с подбородником, с креплением на каске (для защиты лица от механического воздействия, летящих частиц при проведении пескоструйных работ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ескоструйный с компрессором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.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81555270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5:48Z</dcterms:created>
  <dc:creator/>
  <dc:description/>
  <dc:language>en-US</dc:language>
  <cp:lastModifiedBy/>
  <cp:lastPrinted>1995-11-21T17:41:00Z</cp:lastPrinted>
  <dcterms:modified xsi:type="dcterms:W3CDTF">2024-01-24T08:05:48Z</dcterms:modified>
  <cp:revision>2</cp:revision>
  <dc:subject/>
  <dc:title/>
</cp:coreProperties>
</file>