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для РЭН производства карбами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для РЭН производства карбами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0"/>
        <w:gridCol w:w="2580"/>
        <w:gridCol w:w="2138"/>
      </w:tblGrid>
      <w:tr>
        <w:trPr/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1,6 МПа кт.1,0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6-N01-X3-(0...0,6МП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6 кгс/см2 кл.т.1,0 М 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1,6) МПа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60)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6 кгс/см2 кл.т.1,0 М 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0-16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02-100-1 (0-10)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25)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160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 (0-10)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25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25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1,6) МПа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16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1,6) МПа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-60 кгс/см2)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 (0-10)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60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10-N01-X3-(0...1 МП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6)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10-N01-X3-(0...1 МП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25кг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21Р.00- (0-1МПа)-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25кг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1,6) МПа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25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60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16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10-N01-X3-(0...1 МП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16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Э-16РБ 0-16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0-10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16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25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 0-1,0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2,5МПа)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25)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250кг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2,5МПа)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21Р.00-(0...2,5МПа)-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З-У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цифровой МО–05–ДИ-0,25 (0,25; 0,16; 0,1; 0,06; 0,04)–МПа–0,025–Х1–БП;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60)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анометр МП4-УУ2 0-1 кгс/см2 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21Р.20 (0...1,6) МПа М20х1,5, кл.т.1,0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1,6 МПа кт.1,0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1,6) МПа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10Р.00- (0-0,4МПа)-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6-N01-X3-(0...0,6МП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25 кгс/см2 кл.т.1,0 М 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2005СгУ2-ЭКМ (0-6)кгс/см2 исп.V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 0-40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2005СгУ2-ЭКМ (0-6)кгс/см2 исп.V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16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6-N01-X3-(0...0,6МП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10-N01-X3-(0...1 МП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10 кгс/см2 кл.т.1,0 М 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10-N01-X3-(0...1 МП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6-N01-X3-(0...0,6МП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4)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60)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2,5МПа)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А-Кс (0-4) МПа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1 МПа кт.1,0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16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25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40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У2 4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 0-40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600)кПа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100)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 0-40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10:34Z</dcterms:created>
  <dc:creator/>
  <dc:description/>
  <dc:language>en-US</dc:language>
  <cp:lastModifiedBy/>
  <cp:lastPrinted>1995-11-21T17:41:00Z</cp:lastPrinted>
  <dcterms:modified xsi:type="dcterms:W3CDTF">2024-01-24T07:10:35Z</dcterms:modified>
  <cp:revision>2</cp:revision>
  <dc:subject/>
  <dc:title/>
</cp:coreProperties>
</file>