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алюминиевые (здание НПЦ "Инжиниринг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алюминиевые (здание НПЦ "Инжиниринг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9"/>
        <w:gridCol w:w="4226"/>
        <w:gridCol w:w="1663"/>
      </w:tblGrid>
      <w:tr>
        <w:trPr/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1500(h)x1800 алюминий .-створчатый по проекту HP Neutral 60/40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-2. ГОСТ 21519-2022. Цвет профиля RAL 7024 / 7024 RAL. Подробное описание требований к оконнуму блоку см. в приложенных файлах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11600(h)x1800 алюминиевые комбинированные профили 4-створчатый по проекту HP Neutral 60/40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-4. ГОСТ 21519-2022. Цвет профиля RAL 7024 / 7024 RAL. Подробное описание требований к оконнуму блоку см. в приложенных файлах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1800(h)x1800 алюминиевые комбинированные профили 2-створчатый по проекту HP Neutral 60/40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-3. ГОСТ 21519-2022. Цвет профиля RAL 7024 / 7024 RAL. Подробное описание требований к оконнуму блоку см. в приложенных файлах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600(h)x1800 алюминиевые комбинированные профили 1-створчатый по проекту HP Neutral 60/40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-1. ГОСТ 21519-2022. Цвет профиля RAL 7024 / 7024 RAL. Подробное описание требований к оконнуму блоку см. в приложенных файлах.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8:08Z</dcterms:created>
  <dc:creator/>
  <dc:description/>
  <dc:language>en-US</dc:language>
  <cp:lastModifiedBy/>
  <cp:lastPrinted>1995-11-21T17:41:00Z</cp:lastPrinted>
  <dcterms:modified xsi:type="dcterms:W3CDTF">2024-01-24T06:58:09Z</dcterms:modified>
  <cp:revision>2</cp:revision>
  <dc:subject/>
  <dc:title/>
</cp:coreProperties>
</file>