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проходка кабельная по ОЛ,профиль Z-образный К239, заявки OP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проходка кабельная по ОЛ,профиль Z-образный К239, заявки OP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5"/>
        <w:gridCol w:w="3611"/>
        <w:gridCol w:w="1822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1.О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39 У2 97х40х2000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ходка кабельная по ОЛ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3.99.19-002-20082023-2020. в соответствии с 33763-1001В1-11-АТХ1.ОЛ8-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7:06:41Z</dcterms:created>
  <dc:creator/>
  <dc:description/>
  <dc:language>en-US</dc:language>
  <cp:lastModifiedBy/>
  <cp:lastPrinted>1995-11-21T17:41:00Z</cp:lastPrinted>
  <dcterms:modified xsi:type="dcterms:W3CDTF">2024-01-23T17:06:41Z</dcterms:modified>
  <cp:revision>2</cp:revision>
  <dc:subject/>
  <dc:title/>
</cp:coreProperties>
</file>