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валева Вероника Андреевна, тел.: +7 (48144) 6-87-21, e-mail: koval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насоса NETZSCH-1 NMO15BY2S12B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насоса NETZSCH-1 NMO15BY2S12B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4"/>
        <w:gridCol w:w="3438"/>
        <w:gridCol w:w="1776"/>
      </w:tblGrid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239] Тяга соединительная 5067757 для насоса NETZSCH-1 NMO15BY2S12B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соединительная 5067757 для насоса NETZSCH-1 NMO15BY2S12B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300] Гильза предохранительная 957864 насос NETZSCH-1 тип NMO15BY2S12B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предохранительная 957864 насос NETZSCH-1 тип NMO15BY2S12B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Уточнение ТЗ. Текст запроса: Добрый день! Просьба уточнить ТЗ: 1) Материал исполнения деталей 2) Продукт перекачки и его характеристики (t, pH, вязкость, наличие частиц и их размер) Если продукт перекачки флокулянт или коагулянт, то указать наименование, концентрацию 3) Просьба прислать шильду насоса или паспорт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Уточнение по материалу добавила. Шильдика насоса к сожалению нет. Есть серийный номер 455397 Сведения по рабочей среде добавлены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04:22Z</dcterms:created>
  <dc:creator/>
  <dc:description/>
  <dc:language>en-US</dc:language>
  <cp:lastModifiedBy/>
  <cp:lastPrinted>1995-11-21T17:41:00Z</cp:lastPrinted>
  <dcterms:modified xsi:type="dcterms:W3CDTF">2024-01-23T14:04:22Z</dcterms:modified>
  <cp:revision>2</cp:revision>
  <dc:subject/>
  <dc:title/>
</cp:coreProperties>
</file>