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02"/>
        <w:gridCol w:w="1877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20] Экран из массива бука "Гладкий" крашенный RAL7044 2220*87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20*87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9] Экран из массива бука "Гладкий" крашенный RAL7044 2200*87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00*87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8] Экран из массива бука "Гладкий" крашенный RAL7044 2160*87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160*87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7] Экран из массива бука "Гладкий" крашенный RAL7044 2230*87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30*87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6] Экран из массива бука "Гладкий" крашенный RAL7044 2000*87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000*87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22] Экран из массива бука "Гладкий" крашенный RAL7044 2300*87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300*87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21] Экран из массива бука "Гладкий" крашенный RAL7044 2260*870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60*870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23] Защелка роликовая для экрана Stella 6 шт в упаковке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роликовая для экрана Stella 6 шт в упаковке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январ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3:08Z</dcterms:created>
  <dc:creator/>
  <dc:description/>
  <dc:language>en-US</dc:language>
  <cp:lastModifiedBy/>
  <cp:lastPrinted>1995-11-21T17:41:00Z</cp:lastPrinted>
  <dcterms:modified xsi:type="dcterms:W3CDTF">2024-01-23T13:03:08Z</dcterms:modified>
  <cp:revision>2</cp:revision>
  <dc:subject/>
  <dc:title/>
</cp:coreProperties>
</file>