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шки-ту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шки-ту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6"/>
        <w:gridCol w:w="2996"/>
        <w:gridCol w:w="2606"/>
      </w:tblGrid>
      <w:tr>
        <w:trPr/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3 S=1,6х1,2 h= 12,5м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1 S=0,7х1,6 h= 7,6м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4 S=1,2х2,0 h= 7,6м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П250/1.2 S=1,2х2м h= 18,4м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алюминиевая S=1,2х2,0м h= 12,3м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б/г пов. обрезиненное SCd63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4 S=1,2х2,0 h= 7,6м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ые сроки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20 рабочих 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несение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1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2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20:37Z</dcterms:created>
  <dc:creator/>
  <dc:description/>
  <dc:language>en-US</dc:language>
  <cp:lastModifiedBy/>
  <cp:lastPrinted>1995-11-21T17:41:00Z</cp:lastPrinted>
  <dcterms:modified xsi:type="dcterms:W3CDTF">2024-01-23T07:20:38Z</dcterms:modified>
  <cp:revision>2</cp:revision>
  <dc:subject/>
  <dc:title/>
</cp:coreProperties>
</file>