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365. Кросс-шкафы (Стр. устан. компрессии диокс. углер.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365. Кросс-шкафы (Стр. устан. компрессии диокс. углер.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6"/>
        <w:gridCol w:w="3171"/>
        <w:gridCol w:w="2211"/>
      </w:tblGrid>
      <w:tr>
        <w:trPr/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6] Кросс-шкаф КШ по ОЛ [ед. измерения: шт]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-шкаф 804 КШ2 (33759-804-АТХ.Н2)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123] Шкаф питания по ОЛ [ед. измерения: компл]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итания 804ШП1 (33759-804-АТХ.Н4)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6] Кросс-шкаф КШ по ОЛ [ед. измерения: шт]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-шкаф 804КШ1 (33759-804-АТХ.Н1)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6] Кросс-шкаф КШ по ОЛ [ед. измерения: шт]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-шкаф 804КШ3 (33759-804-АТХ.Н3)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янва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январ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20:10Z</dcterms:created>
  <dc:creator/>
  <dc:description/>
  <dc:language>en-US</dc:language>
  <cp:lastModifiedBy/>
  <cp:lastPrinted>1995-11-21T17:41:00Z</cp:lastPrinted>
  <dcterms:modified xsi:type="dcterms:W3CDTF">2024-01-23T07:20:10Z</dcterms:modified>
  <cp:revision>2</cp:revision>
  <dc:subject/>
  <dc:title/>
</cp:coreProperties>
</file>