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оборудования пищеблока и прачечны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оборудования пищеблока и прачечны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2"/>
        <w:gridCol w:w="2518"/>
        <w:gridCol w:w="2068"/>
      </w:tblGrid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ВО-30.15.04.000 для стирально-отжимной машины ВО-30, 2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. КЭТ-0,12/3,0, арт.417-29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170-3-8,5/3,0 Т230 для ЭСК-80-0,27-4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пластинчатый ИРК115 1KEICA917014 ПЭН 400х290 мм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перевозки горячей пищи в номер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катная для МПЛ-60 Aba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Р-521.00.02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испарителя СМ-114S 4х4х300, квадр для холодильного шкафа Polair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c ручкой ШЖЭ-3 Eika 81381603.1 (50-320 градусов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электрический ТЭН 90А8,5/0,4 S230.Аба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СУ 401 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ливной для стиральных и посудомоечных машин ELKA 3м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К35.09.00.000 Каландр Лк 234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509н Сушильная машина ВС 1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КР-516.02.30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ливной для стиральных и посудомоечных машин ELKA 3 м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КР-516.02.303-0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нтейнер для вторых блюд фронтальной загрузки 620х680х47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0:15Z</dcterms:created>
  <dc:creator/>
  <dc:description/>
  <dc:language>en-US</dc:language>
  <cp:lastModifiedBy/>
  <cp:lastPrinted>1995-11-21T17:41:00Z</cp:lastPrinted>
  <dcterms:modified xsi:type="dcterms:W3CDTF">2024-01-23T06:10:15Z</dcterms:modified>
  <cp:revision>2</cp:revision>
  <dc:subject/>
  <dc:title/>
</cp:coreProperties>
</file>