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ылов Александр Сергеевич, тел.: +7 8162 99-77-76, e-mail: krul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41. Щиты распр. (строительство уст. компрессии диоксида углерод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41. Щиты распр. (строительство уст. компрессии диоксида углерод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5"/>
        <w:gridCol w:w="3002"/>
        <w:gridCol w:w="2121"/>
      </w:tblGrid>
      <w:tr>
        <w:trPr/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804-ЩС (33759-804-ЭМ.ОЛ2) 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804 ЩНО ПЭСПЗ (33759-804-ЭМ.ОЛ3)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2 22 00 00010] Щит электротехнический по ОЛ [ед. измерения: шт]</w:t>
            </w:r>
          </w:p>
        </w:tc>
        <w:tc>
          <w:tcPr>
            <w:tcW w:w="30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Щит ПЭСПЗ (33759-804-ЭМ.ОЛ4) 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3 января 2024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янва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5:06:35Z</dcterms:created>
  <dc:creator/>
  <dc:description/>
  <dc:language>en-US</dc:language>
  <cp:lastModifiedBy/>
  <cp:lastPrinted>1995-11-21T17:41:00Z</cp:lastPrinted>
  <dcterms:modified xsi:type="dcterms:W3CDTF">2024-01-22T15:06:35Z</dcterms:modified>
  <cp:revision>2</cp:revision>
  <dc:subject/>
  <dc:title/>
</cp:coreProperties>
</file>