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янва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стема пневматической очистки силосо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икбулатова Лариса, тел.: +7 (48144) 6-84-82, e-mail: bikbulat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стема пневматической очистки силосо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0"/>
        <w:gridCol w:w="3084"/>
        <w:gridCol w:w="2704"/>
      </w:tblGrid>
      <w:tr>
        <w:trPr/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пневматической очистки силосов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окупател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2.2024 10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4.02.2024 10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5.02.2024 10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3:38:06Z</dcterms:created>
  <dc:creator/>
  <dc:description/>
  <dc:language>en-US</dc:language>
  <cp:lastModifiedBy/>
  <cp:lastPrinted>1995-11-21T17:41:00Z</cp:lastPrinted>
  <dcterms:modified xsi:type="dcterms:W3CDTF">2024-01-22T13:38:07Z</dcterms:modified>
  <cp:revision>2</cp:revision>
  <dc:subject/>
  <dc:title/>
</cp:coreProperties>
</file>