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6108"/>
        <w:gridCol w:w="1399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. Габаритные размеры 580х710х1300 мм. Dark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200х520х700 мм ТЖ 205 ООО «Юнитекс», г.Пермь.Или аналог. 315 Кабинет замначальника.; Тумба для оргтехники. Габаритные размеры 1200х520х700 мм ТЖ 205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ставка для обуви. Габаритные размеры 785х390х965 мм SR-0968. Или аналог. 104 Помещение сушки спец одежды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. Габаритные размеры 660х570х650 мм ДР 231 ООО «Юнитекс», г.Пермь. Или аналог. 313 Помещение для многофункциональных печатных устройств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540х490х1040 мм. Electra ООО «Юнитекс», г.Пермь или аналог. 117 Комната мастеров ; Кресло для персонала. Габаритные размеры 540х490х1040 мм. Electra ООО «Юнитекс», г.Пермь. Или аналог. 311 Кабинет табельщика.; Кресло для персонала. Габаритные размеры 540х490х1040 мм. Electra ООО «Юнитекс», г.Пермь. Или аналог. 305 Кабинет. ; Габаритные размеры 540х490х1040 мм. Electra ООО «Юнитекс», г.Пермь или аналог. 118 Контрольно-проверочный участок ; Кресло для персонала. Габаритные размеры 540х490х1040 мм. Electra ООО «Юнитекс», г.Пермь. Или аналог. 303 Кабинет.; Кресло для персонала. Габаритные размеры 540х490х1040 мм. Electra ООО «Юнитекс», г.Пермь. Или аналог. 309 Кабинет.; Кресло для персонала. Габаритные размеры 540х490х1040 мм. Electra ООО «Юнитекс», г.Пермь. Или аналог. 308 Кабинет.; Кресло для персонала. Габаритные размеры 540х490х1040 мм. Electra ООО «Юнитекс», г.Пермь. Или аналог. 224 Кабинет.; Габаритные размеры 540х490х1040 мм. Electra ООО «Юнитекс», г.Пермь или аналог. 135 Кладовая ; Габаритные размеры 540х490х1040 мм. Electra ООО «Юнитекс», г.Пермь или аналог. 113 Кладовая сварочных материалов; Кресло для персонала. Габаритные размеры 540х490х1040 мм. Electra ООО «Юнитекс», г.Пермь. Или аналог. 314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. Габаритные размеры 400х445х600 мм К.301 ООО «Юнитекс», г.Пермь. Или аналог. 305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. Габаритные размеры 590х480х1250 мм. Direct-h ООО «Юнитекс», г.Пермь. Или аналог. 312 Кабинет замначальника.; Кресло для руководителя. Габаритные размеры 590х480х1250 мм. Direct-h ООО «Юнитекс», г.Пермь. Или аналог. 315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200х560х660 мм МТ 262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Р 260 ОФ (орех французский) ООО «Юнитекс», г.Пермь или аналог.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ставка для системного блока. Габаритные размеры 250х450х230 мм ФР 504 ООО «Юнитекс», г.Пермь. Или аналог. 310 Кабинет начальника.; ООО «Юнитекс», г.Пермь или аналог. 118 Контрольно-проверочный участок ; Подставка для системного блока. Габаритные размеры 250х450х230 мм ФР 504 ООО «Юнитекс», г.Пермь. Или аналог. 312 Кабинет замначальника.; ООО «Юнитекс», г.Пермь или аналог. 117 Комната мастеров ; Подставка для системного блока. Габаритные размеры 250х450х230 мм ФР 504 ООО «Юнитекс», г.Пермь. Или аналог. 315 Кабинет замначальника.; Подставка для системного блока. Габаритные размеры 250х450х230 мм ФР 504 ООО «Юнитекс», г.Пермь. Или аналог. 314 Кабинет.; Подставка для системного блока. Габаритные размеры 250х450х230 мм ФР 504 ООО «Юнитекс», г.Пермь. Или аналог. 309 Кабинет.; Подставка для системного блока. Габаритные размеры 250х450х230 мм ФР 504 ООО «Юнитекс», г.Пермь. Или аналог. 224 Кабинет.; Подставка для системного блока. Габаритные размеры 250х450х230 мм ФР 504 ООО «Юнитекс», г.Пермь. Или аналог. 303 Кабинет.; Подставка для системного блока. Габаритные размеры 250х450х230 мм ФР 504 ООО «Юнитекс», г.Пермь. Или аналог. 311 Кабинет табельщика.; Подставка для системного блока. Габаритные размеры 250х450х230 мм ФР 504 ООО «Юнитекс», г.Пермь. Или аналог. 308 Кабинет.; ООО «Юнитекс», г.Пермь или аналог. 135 Кладовая ; Подставка для системного блока. Габаритные размеры 250х450х230 мм ФР 504 ООО «Юнитекс», г.Пермь. Или аналог. 305 Кабинет.; ООО «Юнитекс», г.Пермь или аналог. 113 Кладовая сварочных материал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приставная. Габаритные размеры 420х670х750 мм ФР 214 ООО «Юнитекс», г.Пермь. Или аналог. 311 Кабинет табельщика.; Тумба приставная. Габаритные размеры 420х670х750 мм ФР 214 ООО «Юнитекс», г.Пермь. Или аналог. 309 Кабинет.; Тумба приставная. Габаритные размеры 420х670х750 мм ФР 214 ООО «Юнитекс», г.Пермь. Или аналог. 308 Кабинет.; Тумба приставная. Габаритные размеры 420х670х750 мм ФР 214 ООО «Юнитекс», г.Пермь. Или аналог. 305 Кабинет.; Тумба приставная. Габаритные размеры 420х670х750 мм ФР 214 ООО «Юнитекс», г.Пермь. Или аналог. 224 Кабинет.; Тумба приставная. Габаритные размеры 420х670х750 мм ФР 214 ООО «Юнитекс», г.Пермь. Или аналог. 314 Кабинет.; Тумба приставная. Габаритные размеры 420х670х750 мм ФР 214 ООО «Юнитекс», г.Пермь. Или аналог. 303 Кабинет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2200х600х850 мм Лира компакт Мебельная фабрика «Герда», г.Екатеринбург или аналог.123 Комната приема пищи ; Габаритные размеры 2200х600х850 мм Лира компакт Мебельная фабрика «Герда», г.Екатеринбург или аналог. 109 Комната приема пищи ; Кухонный гарнитур. Габаритные размеры 2200х600х850 мм Лира компакт Мебельная фабрика «Герда», г.Екатеринбург. Или аналог. 307 Комната приема пищи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(сварной). Габаритные размеры 500х400х1860 мм. ШУ-500. ООО «Московский завод металлической мебели», г.Москва. Или аналог. 207 Помещение уборочного инвентаря.; Шкаф для уборочного инвентаря (сварной). Габаритные размеры 500х400х1860 мм. ШУ-500. ООО «Московский завод металлической мебели», г.Москва. Или аналог. 306 Помещение уборочного инвентаря.; Шкаф для уборочного инвентаря (сварной). Габаритные размеры 500х400х1860 мм ШУ-500 ООО «Московский завод металлической мебели», г.Москва. Или аналог. 110 Помещение уборочного инвентаря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для одежды двухсекционный со скамейкой. Габаритные размеры 800х770х2000 мм. NS 21-80 ООО «Стальной стиль», г.Москва. Или аналог. 125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221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111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212 Мужской гардероб домашней, уличной и спец.одежды. ; Шкаф для одежды двухсекционный со скамейкой. Габаритные размеры 800х770х2000 мм. NS 21-80 ООО «Стальной стиль», г.Москва. Или аналог. 106 Женски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120 Мужской гардероб спец.одежды.; Шкаф для одежды двухсекционный со скамейкой. Габаритные размеры 800х770х2000 мм. NS 21-80 ООО «Стальной стиль», г.Москва. Или аналог. 214 Мужской гардероб домашней, уличной и спец.одежды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металлический. Габаритные размеры 820х620х1880мм. ШСО 02. ПКП «Завод высокотехнологичного оборудования», г.Ульяновск. Или аналог. 104 Помещение сушки спец 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КП «Завод высокотехнологичного оборудования», г.Ульяновск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. Габаритные размеры 545х620х875 мм Samba ООО «Юнитекс», г.Пермь. Или аналог. 310 Кабинет начальника.; Стул офисный. Габаритные размеры 545х620х875 мм Samba ООО «Юнитекс», г.Пермь. Или аналог. 315 Кабинет замначальника.; Стул офисный. Габаритные размеры 545х620х875 мм Samba ООО «Юнитекс», г.Пермь. Или аналог. 312 Кабинет замначальника.; Стул офисный. Габаритные размеры 545х620х875 мм Samba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.302 ОФ (орех французский)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OOO «Юнона -мебель» или аналог. 109 Комната приема пищи ; Стол обеденный. Габаритные размеры 700х700х750 мм СТ 952 OOO «Юнона -мебель». Или аналог. 307 Комната приема пищи.; OOO «Юнона -мебель» или аналог. 123 Комната приема пищи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на 30 крючков. Габаритные размеры 1600х600х1800 мм. ВК-02. ООО «Трейдо», г.Москва. Или аналог. 104 Помещение сушки спец 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390х345х460 мм Готика-1860 OOO «Юнона -мебель» или аналог. 109 Комната приема пищи ; Габаритные размеры 390х345х460 мм Готика-1860 OOO «Юнона -мебель» или аналог.123 Комната приема пищи ; Стул. Габаритные размеры 390х345х460 мм Готика-1860 OOO «Юнона -мебель». Или аналог. 307 Комната приема пищи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=1.55 кВт, U=220 В. Габаритные размеры 450х250х350 мм LG MS-2042UY или аналог. 123 Комната приема пищи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редний закрытый. Габаритные размеры 900х460х1160 мм. ДР 762 ОФ ООО «Юнитекс», г.Пермь. Или аналог. 310 Кабинет начальника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маш. Или аналог. Материал Ст20,цвет серый,толщина порошкового покрытия не менее 150мкм. Место установки -на улице, на площадке разгрузки козлового кра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журнальный. Габаритные размеры 650х450х560 мм БС-5 ООО «Юнитекс», г.Пермь. Или аналог. 310 Кабинет начальника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Р 880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. Габаритные размеры 2430х410х2120 мм ВЛ 361 ДТ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(правый). Габаритные размеры 1600х1180х750 мм. ФР 109 ООО «Юнитекс», г.Пермь. Или аналог. 305 Кабинет.; Стол эргономичный (правый). Габаритные размеры 1600х1180х750 мм. ФР 109 ООО «Юнитекс», г.Пермь. Или аналог. 309 Кабинет.; Стол эргономичный (правый). Габаритные размеры 1600х1180х750 мм. ФР 109 ООО «Юнитекс», г.Пермь. Или аналог. 224 Кабинет.; Стол эргономичный (правый). Габаритные размеры 1600х1180х750 мм. ФР 109 ООО «Юнитекс», г.Пермь. Или аналог. 308 Кабинет.; Стол эргономичный (правый). Габаритные размеры 1600х1180х750 мм. ФР 109 ООО «Юнитекс», г.Пермь. Или аналог. 311 Кабинет табельщика.; Стол эргономичный (правый). Габаритные размеры 1600х1180х750 мм. ФР 109 ООО «Юнитекс», г.Пермь. Или аналог. 314 Кабинет.; Стол эргономичный (правый). Габаритные размеры 1600х1180х750 мм. ФР 109 ООО «Юнитекс», г.Пермь. Или аналог. 303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. Габаритные размеры 800х450х2190 мм ФР 371 ООО «Юнитекс», г.Пермь. Или аналог. 314 Кабинет.; Шкаф для документов полузакрытый. Габаритные размеры 800х450х2190 мм ФР 371 ООО «Юнитекс», г.Пермь. Или аналог. 308 Кабинет. ; Шкаф для документов полузакрытый. Габаритные размеры 800х450х2190 мм ФР 371 ООО «Юнитекс», г.Пермь. Или аналог. 309 Кабинет.; Шкаф для документов полузакрытый. Габаритные размеры 800х450х2190 мм ФР 371 ООО «Юнитекс», г.Пермь. Или аналог. 224 Кабинет.; Шкаф для документов полузакрытый. Габаритные размеры 800х450х2190 мм ФР 371 ООО «Юнитекс», г.Пермь. Или аналог. 305 Кабинет.; Шкаф для документов полузакрытый. Габаритные размеры 800х450х2190 мм ФР 371 ООО «Юнитекс», г.Пермь. Или аналог. 311 Кабинет табельщика.; Шкаф для документов полузакрытый. Габаритные размеры 800х450х2190 мм ФР 371 ООО «Юнитекс», г.Пермь. Или аналог. 303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(левый). Габаритные размеры 1600х1180х750 мм. ФР 109 ООО «Юнитекс», г.Пермь. Или аналог. 314 Кабинет.; Стол эргономичный (левый). Габаритные размеры 1600х1180х750 мм. ФР 109 ООО «Юнитекс», г.Пермь. Или аналог. 309 Кабинет.; Стол эргономичный (левый). Габаритные размеры 1600х1180х750 мм. ФР 109 ООО «Юнитекс», г.Пермь. Или аналог. 308 Кабинет.; Стол эргономичный (левый). Габаритные размеры 1600х1180х750 мм. ФР 109 ООО «Юнитекс», г.Пермь. Или аналог. 305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лузакрытый. Габаритные размеры 890х460х2030 мм Престиж Исп.46 ООО «Юнитекс», г.Пермь. Или аналог. 315 Кабинет замначальника.; Шкаф полузакрытый. Габаритные размеры 890х460х2030 мм Престиж Исп.46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без кронштейнов. Габаритные размеры 1600х380х16 мм. ФР 414 ООО «Юнитекс», г.Пермь. Или аналог. 308 Кабинет.; Экран настольный без кронштейнов. Габаритные размеры 1600х380х16 мм. ФР 414 ООО «Юнитекс», г.Пермь. Или аналог. 305 Кабинет.; Экран настольный без кронштейнов. Габаритные размеры 1600х380х16 мм. ФР 414 ООО «Юнитекс», г.Пермь. Или аналог. 314 Кабинет.; Экран настольный без кронштейнов. Габаритные размеры 1600х380х16 мм. ФР 414 ООО «Юнитекс», г.Пермь. Или аналог. 309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. Габаритные размеры 1700х900х750 мм. ТЖ 112 ООО «Юнитекс», г.Пермь. Или аналог. 312 Кабинет замначальника.; Стол руководителя. Габаритные размеры 1700х900х750 мм. ТЖ 112 ООО «Юнитекс», г.Пермь. Или аналог. 315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. Габаритные размеры 1500х700х680 мм. ТЖ 105 ООО «Юнитекс», г.Пермь. Или аналог. 315 Кабинет замначальника.; Стол приставной. Габаритные размеры 1500х700х680 мм. ТЖ 105 ООО «Юнитекс», г.Пермь. Или аналог. 312 Кабинет замначальника. ; Стол приставной. Габаритные размеры 1500х700х680 мм. ТЖ 105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. Габаритные размеры 1800х940х750 мм. МТ 111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. Габаритные размеры 770х820х750 мм Templton -1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. 135 Кладовая ; ООО «Юнитекс», г.Пермь или аналог. 113 Кладовая сварочных материал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вет-орех французский,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баритные размеры 540х430х820 мм ИЗО Хром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. Габаритные размеры 890х460х2030 мм Престиж Исп.30 ООО «Юнитекс», г.Пермь. Или аналог. 315 Кабинет замначальника.; Шкаф для одежды. Габаритные размеры 890х460х2030 мм Престиж Исп.30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. Габаритные размеры 800х450х2190 мм ФР 307 ООО «Юнитекс», г.Пермь. Или аналог. 314 Кабинет.; Шкаф для одежды. Габаритные размеры 800х450х2190 мм ФР 307 ООО «Юнитекс», г.Пермь. Или аналог. 224 Кабинет.; Шкаф для одежды. Габаритные размеры 800х450х2190 мм ФР 307 ООО «Юнитекс», г.Пермь. Или аналог. 303 Кабинет.; Шкаф для одежды. Габаритные размеры 800х450х2190 мм ФР 307 ООО «Юнитекс», г.Пермь. Или аналог. 308 Кабинет.; Шкаф для одежды. Габаритные размеры 800х450х2190 мм ФР 307 ООО «Юнитекс», г.Пермь. Или аналог. 305 Кабинет.; Шкаф для одежды. Габаритные размеры 800х450х2190 мм ФР 307 ООО «Юнитекс», г.Пермь. Или аналог. 309 Кабинет.; Шкаф для одежды. Габаритные размеры 800х450х2190 мм ФР 307 ООО «Юнитекс», г.Пермь. Или аналог. 310 Кабинет начальника.; Шкаф для одежды. Габаритные размеры 800х450х2190 мм ФР 307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эргономичный правый1400х900х750 мм. К.122 ОФ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490x500x590 мм. МЕ 262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. Габаритные размеры 2400х1100х750 мм ТЖ 120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секционный со скамейкой. Габаритные размеры 600х770х2000 мм. NS 21-60 ООО «Стальной стиль», г.Москва. Или аналог. 203 Мужской гардероб домашней, уличной и спец.одежды.; Шкаф для одежды двухсекционный со скамейкой. Габаритные размеры 600х770х2000 мм. NS 21-60 ООО «Стальной стиль», г.Москва. Или аналог. 117 Мужской гардероб домашней, уличной и спец.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трехместный. Габаритные размеры 2100х820х750 мм Templton -3 ООО «Юнитекс», г.Пермь. Или аналог. 310 Кабинет начальника.; Диван трехместный. Габаритные размеры 1600х800х850 мм Джерси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. Габаритные размеры 900х460х810 мм ДР 750 ОФ ООО «Юнитекс», г.Пермь. Или аналог. 313 Помещение для многофункциональных печатных устройств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37Z</dcterms:created>
  <dc:creator/>
  <dc:description/>
  <dc:language>en-US</dc:language>
  <cp:lastModifiedBy/>
  <cp:lastPrinted>1995-11-21T17:41:00Z</cp:lastPrinted>
  <dcterms:modified xsi:type="dcterms:W3CDTF">2024-01-22T12:26:38Z</dcterms:modified>
  <cp:revision>2</cp:revision>
  <dc:subject/>
  <dc:title/>
</cp:coreProperties>
</file>