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6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т с шестигранной головкой, Гайка для самоходной буровой установки EPIROC  (S-745000-OPER-43, 47,61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т с шестигранной головкой, Гайка для самоходной буровой установки EPIROC  (S-745000-OPER-43, 47,61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3"/>
        <w:gridCol w:w="3192"/>
        <w:gridCol w:w="1883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49] Гайка для самоходной буровой установки EPIROC 291112825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самоходной буровой установки EPIROC 291112825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7] Винт с шестигранной головкой EPIROC Simba M6C 0211196344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211196344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8] Винт с шестигранной головкой EPIROC Simba M6C 0147155503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5550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5] Винт с шестигранной головкой EPIROC Simba M6C 0147148403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840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6] Винт с шестигранной головкой EPIROC Simba M6C 0211196302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21119630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49] Гайка выходного вала ГТР 5535402200 Epiroc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ходного вала ГТР 5535402200 Epiroc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3] Винт с шестигранной головкой EPIROC Simba M6C 0147140002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000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4] Винт с шестигранной головкой EPIROC Simba M6C 0147148103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810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60] Винт с шестигранной головкой EPIROC Simba M6C 5530896600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5530896600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51] Гайка для самоходная буровая установка EPIROC 291112820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самоходная буровая установка EPIROC 291112820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478] Гайка . 3115028600 Epiroc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. 3115028600 Epiroc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49] Винт с шестигранной головкой EPIROC Simba M6C 0147195928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95928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октября 2023 года в 13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октября 2023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октября 2023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7:44Z</dcterms:created>
  <dc:creator/>
  <dc:description/>
  <dc:language>en-US</dc:language>
  <cp:lastModifiedBy/>
  <cp:lastPrinted>1995-11-21T17:41:00Z</cp:lastPrinted>
  <dcterms:modified xsi:type="dcterms:W3CDTF">2024-01-22T10:37:44Z</dcterms:modified>
  <cp:revision>2</cp:revision>
  <dc:subject/>
  <dc:title/>
</cp:coreProperties>
</file>