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. КС. Увелич. мощ. агр. синтеза и дист. карбамида № 1-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. КС. Увелич. мощ. агр. синтеза и дист. карбамида № 1-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21"/>
        <w:gridCol w:w="4870"/>
        <w:gridCol w:w="2047"/>
      </w:tblGrid>
      <w:tr>
        <w:trPr/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70-822-АТХ.ОЛ2.2-401. Поз. PG109К002.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70-822-АТХ.ОЛ2.2-701. Поз. PG 64301, PG 64401.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7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70-822-АТХ.ОЛ2.2-204. Поз. PG 004.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вакуумметр в соответствии с ОЛ</w:t>
            </w:r>
          </w:p>
        </w:tc>
        <w:tc>
          <w:tcPr>
            <w:tcW w:w="48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70-822-АТХ.ОЛ2.2-501. Поз. PG 1Н-3-1, PG 1Н-3-2.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05:37Z</dcterms:created>
  <dc:creator/>
  <dc:description/>
  <dc:language>en-US</dc:language>
  <cp:lastModifiedBy/>
  <cp:lastPrinted>1995-11-21T17:41:00Z</cp:lastPrinted>
  <dcterms:modified xsi:type="dcterms:W3CDTF">2024-01-22T07:05:37Z</dcterms:modified>
  <cp:revision>2</cp:revision>
  <dc:subject/>
  <dc:title/>
</cp:coreProperties>
</file>