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65. Кросс-шкафы (Стр. устан. компрессии диокс. углер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65. Кросс-шкафы (Стр. устан. компрессии диокс. углер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3171"/>
        <w:gridCol w:w="2211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 КШ2 (33759-804-АТХ.Н2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3] Шкаф питания по ОЛ [ед. измерения: компл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804ШП1 (33759-804-АТХ.Н4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1 (33759-804-АТХ.Н1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3 (33759-804-АТХ.Н3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янва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янва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32:18Z</dcterms:created>
  <dc:creator/>
  <dc:description/>
  <dc:language>en-US</dc:language>
  <cp:lastModifiedBy/>
  <cp:lastPrinted>1995-11-21T17:41:00Z</cp:lastPrinted>
  <dcterms:modified xsi:type="dcterms:W3CDTF">2024-01-21T16:32:18Z</dcterms:modified>
  <cp:revision>2</cp:revision>
  <dc:subject/>
  <dc:title/>
</cp:coreProperties>
</file>