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шина мозаично-шлифовальная Сплитстоун + Франкфур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шина мозаично-шлифовальная Сплитстоун + Франкфур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6"/>
        <w:gridCol w:w="2606"/>
        <w:gridCol w:w="2166"/>
      </w:tblGrid>
      <w:tr>
        <w:trPr/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мозаично-шлифовальная Сплитстоун GM122-2.2 143230 220В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анкфурт шлифовальный для бетона №1 Сплитстоун 71967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 оплат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ехнико-коммерческое предложение на фирменном бланке на эл. площад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5:46:59Z</dcterms:created>
  <dc:creator/>
  <dc:description/>
  <dc:language>en-US</dc:language>
  <cp:lastModifiedBy/>
  <cp:lastPrinted>1995-11-21T17:41:00Z</cp:lastPrinted>
  <dcterms:modified xsi:type="dcterms:W3CDTF">2024-01-20T15:47:00Z</dcterms:modified>
  <cp:revision>2</cp:revision>
  <dc:subject/>
  <dc:title/>
</cp:coreProperties>
</file>