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Graco, Vagner 24 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Graco, Vagner 24 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7"/>
        <w:gridCol w:w="2436"/>
        <w:gridCol w:w="1975"/>
      </w:tblGrid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тлюг на рукав - пистолет 1/4" 6,4 мм Graco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всасывающая для дисперсий с фильтром с сеткой 0,8 мм арт.10-7.01.00 аппарат Вагнер 7000Н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держатель RAC X 230бар 7/8" GRACO арт.24621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гнетательный 11-2.04.00 / Вагнер 7000Н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 соплодержателю RAC X артикул RAA 22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крана обратки арт.24Е234 Ultra Max GRACO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ерепускной Ultra Max MARK V Graco 24В156 (24А381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Graco XHD217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Graco XHD22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к пескоструйному аппарату внутр.диаметр 25мм, нар.диаметр 39мм бронз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ерепускной 10-2.06.00 / Вагнер 700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Graco XHD219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держатель для шланга 25х7мм Hollo Blast HEP-1 07720D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сасывающий 10-2.03.00 / Вагнер 7000Н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 соплодержателю RAC X RAA 32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техническая для снятия трения в системах уплотнения(TSL) 1 литр Graco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 соплодержателю RAC X RAA 317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Graco XHD317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заборный 244067 / Graco Mark V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Graco 248213 Mark V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егулятора давления 243222 к окрасочному агрегату CRACO MARK V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 соплодержателю RAC X артикул RAA 219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к насосу UltraMax II 695/795 кат.№ 248212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регулятора давления кат.99-7.10.07 для АВД Вагнер 7000Н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окрасочный Graco 4.7 л/мин MARK V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заборный 181072 / Graco Mark V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3/8 внешняя-1/4 внутренняя GRACO артикул 15984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клапана в сборе с шариком и шарикодержателем кат.64-2.00.00 к пистолету окрасочному Г-10-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оворотный соплодержателя и окрасочного пистолета GRACO арт.12014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окрасочный окрасочный В-500 вход 1/4"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уплотнительная кат.64-0.00.20 00 к пистолету окрасочному Г-10-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к пистолету 7/8" 150sm DP-637LT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к пистолету 7/8" 100sm DP-637LT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держатель XНD GUARD 7/8" Graco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, г. Великий Новгорл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ё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. другие документы не нужн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давать ТКП сразу при открытии лота. При получении достаточного количества ТКП лот может быть закрыт досрочно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вершение приема Т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18:43Z</dcterms:created>
  <dc:creator/>
  <dc:description/>
  <dc:language>en-US</dc:language>
  <cp:lastModifiedBy/>
  <cp:lastPrinted>1995-11-21T17:41:00Z</cp:lastPrinted>
  <dcterms:modified xsi:type="dcterms:W3CDTF">2024-01-19T10:18:43Z</dcterms:modified>
  <cp:revision>2</cp:revision>
  <dc:subject/>
  <dc:title/>
</cp:coreProperties>
</file>