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9 янва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елкощитовая опалубка МСК 1250х500,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Николаева Юлия Валерьевна, тел.: 88155527290, e-mail: NikolaevaYV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елкощитовая опалубка МСК 1250х500,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51"/>
        <w:gridCol w:w="3130"/>
        <w:gridCol w:w="2757"/>
      </w:tblGrid>
      <w:tr>
        <w:trPr/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лкощитовая опалубка МСК 1250х500</w:t>
            </w:r>
          </w:p>
        </w:tc>
        <w:tc>
          <w:tcPr>
            <w:tcW w:w="31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5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84250, Мурманская область, г. Кировск, н.п. Коашва промплощадка ГОК Олений ручей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февраль 2024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в течение 30 календарных дней с момента поставки ТМЦ на склад покупателя, согласно спецификации, на основании подписанной сторонами УПД. С грузом должны быть приложены оригиналы: счет, сч/фактура,УПД, Торг-12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иложить КП с контактными данными лица,ответственного за подачу КП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9.01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3.01.2024 13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4.01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4.01.2024 10:05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7:53:41Z</dcterms:created>
  <dc:creator/>
  <dc:description/>
  <dc:language>en-US</dc:language>
  <cp:lastModifiedBy/>
  <cp:lastPrinted>1995-11-21T17:41:00Z</cp:lastPrinted>
  <dcterms:modified xsi:type="dcterms:W3CDTF">2024-01-19T07:53:41Z</dcterms:modified>
  <cp:revision>2</cp:revision>
  <dc:subject/>
  <dc:title/>
</cp:coreProperties>
</file>