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 для подземной тех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S-739000-OPER-39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 для подземной тех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S-739000-OPER-39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5673"/>
        <w:gridCol w:w="1614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6208240 26,5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ДМ LH-514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BG 00736666 14.00*20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уровая установка Sandvik DS411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112322572 12,00*24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становка буровая самоходная Simba M6C ,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1000089785 14,00*24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c 2000 S Бетоновоз-миксер Normet Utimec LF600 Transmixer, Хенкон ПСМ NORMET Charmec LC 605 № 11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100089787(54844998) 12,00*20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СМ NORMET Multimec 1000 № 111 ПСМ для доставки людей Utimec MF 255 PER № 161, 162 Машина зарядная на шасси PAUS UNI 50-2 LP-TB-HV № 133, 136, 155, 158 Шахтный грейдер NORMET Veekmas FG7C № 177, 116 Буровая установка EPIROC Boomer 282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40609700 35.65*33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самосвал ATLAS COPCO MT 5020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90017891 29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самосвал EPIROC МТ42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6208238 29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амосвал ТН 54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75701759 26,5*25 протектор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амосвал EPIROC МТ43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80017283 26,5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ДМ ST 1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№ 5580017316 18,00*25 слик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ДМ ST10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1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4:38Z</dcterms:created>
  <dc:creator/>
  <dc:description/>
  <dc:language>en-US</dc:language>
  <cp:lastModifiedBy/>
  <cp:lastPrinted>1995-11-21T17:41:00Z</cp:lastPrinted>
  <dcterms:modified xsi:type="dcterms:W3CDTF">2024-01-19T06:44:38Z</dcterms:modified>
  <cp:revision>2</cp:revision>
  <dc:subject/>
  <dc:title/>
</cp:coreProperties>
</file>