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1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 (V-149000-2023-15,27,16,8,38,36,3,41,17,2,4,42,37,OPER-11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азный, материалы электротехнические (Рудни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7] Выключатель автоматический Acti 9 iC60N C32 3P Iн=32 А A9F7933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cti 9 iC60N C32 3P Iн=32 А A9F7933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1582] Концевой выключатель ВП-15К-21-231-54У2,8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вой выключатель ВП-15К-21-231-54У2,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23] Элемент питания 6LR6 6F22 (крона) 9V 1600mA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13] Набор сверл по металлу 19 пр. 1-1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9 пр. 1-1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6] Мультиметр цифровой Mastech MY6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0] Бумага наждачная на тканевой основе Р150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наждачная на тканевой основе Р1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58] Лестница стремянка 3х14 алюминиевая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3х1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6] Клещи токоизмерительные М-266С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М-266С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2] Монтировка монтажная 20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ировка монтажная 20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70] Монтажка слесарная 609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6 00 00015] Нож монтерский КВТ НМ-1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4] Мегаомметр цифровой ТМ-2501 1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5] Указатель напряжения УНН-1 40-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8] Штанга оперативная универсальная ШОУ-1 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2] Лом монтажный 1.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18] Набор отверток диэлектрических НИО-08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8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5] Лом кровлеооборочный для обрушения отслоений горных выработок металл, дерево длина 3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кровлеооборочный для обрушения отслоений горных выработок металл, дерево длина 3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2 01 00 00006] Лом обдирочный для обрушения отслоений в горных выработок металл,дерево длина 2,5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дирочный для обрушения отслоений в горных выработок металл,дерево длина 2,5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10] Ключ разводной 35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3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66] Шприц для смазки 500 мл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500 мл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44] Набор слесарный Licota ACK-E38309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лесарный Licota ACK-E3830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183] Лопатка чеканочная т.2мм, длина 230-250мм, ширина 40-60мм с закругленными краями ст.09Г2С d.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ка чеканочная т.2мм, длина 230-250мм, ширина 40-60мм с закругленными краями ст.09Г2С d.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8] Указатель напряжения УВНУ-10 СЗ 10 к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23] Щит распределительный ЩР-П-12 12 340x280x160мм Schneider Electric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340x280x160мм Schneider Electri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8] Лента изоляционная ПВХ Scotch Super 88 38 мм х 33 м х 0,22 мм черный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080] Набор плашек и метчиков AS-40 Арсенал 241086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лашек и метчиков AS-40 Арсенал 241086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14] Пистолет для монтажной пены Biber мастер 60111 арт. 05526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Biber мастер 60111 арт. 05526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04] Штангенциркуль ШЦ-1 0-125 кл.т.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1 0-125 кл.т.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6] Указатель напряжения ЭИ9000/1 1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9] Заземление переносное ЗПП-1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25] Ножницы по металлу 300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00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9] Кисть флейцевая КФ 60 щетина натуральная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60 щетина натураль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1] Рулетка метал. 1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6] Балончик газовый SEH003800 250 мл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чик газовый SEH003800 250 мл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243] Ключ разводной КР-55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разводной КР-5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676] Набор коронок и сверл по дереву Зубр 29555-Н28 Эксперт 28 пр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и сверл по дереву Зубр 29555-Н28 Эксперт 28 пр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8 00 00048] Пресс гидравлический ПРГ-3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РГ-3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89] Клещи переставные 25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переставные 25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5] Бокорезы диэлектрические 16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6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6] Кувалда 0,7/0,8кг обрезиненная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4] Лента изоляционная ПВХ 19mm / 20м крас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7 00 00093] Угольник строительный Stanley 1-45-687 400х200 мм нержавеющая сталь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2] Лента изоляционная ПВХ 19mm / 20м желто-зеле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3] Лента изоляционная ПВХ 19mm / 20м зелен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5] Стяжка кабельная КСС 8х450 100шт/упак [ед. измерения: упак.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11] Лента изоляционная ПВХ 19mm / 20м желтая [ед. измерения: м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943] Выключатель автоматический модульный 230В 1 п С 16А 4,5кА ВА 47-29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модульный 230В 1 п С 16А 4,5кА ВА 47-29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23] Кабелерез диэлектрический SНТОК 16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диэлектрический SНТОК 16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0] Заземление переносное ЗПП-1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35] Батарея аккумуляторная BAKS-15 в корпусе BZAK-15 для питания устройства ECHO/AK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BAKS-15 в корпусе BZAK-15 для питания устройства ECHO/AK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070] Фен строительный BOSCH Universal Heal 600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строительный BOSCH Universal Heal 600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10] Длинногубцы прямые 160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5 00 00010] Дрель-шуруповерт аккумуляторная GSR 1440-Li Bosc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440-Li Bos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5] Кувалда 3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3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2 00 00038] Дрель СЭР-18Д Томский ЭМЗ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СЭР-18Д Томский ЭМЗ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08] Кувалда 5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5] Сумка для инструмента 300 х 250 х 220 DEXP DVw008NBE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05] Коробка клеммная 5 полюсная 1.5-6 мм2 98х98х61 D9045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9] Выключатель автоматический ВА47-29 Iн=25А 1P MVA20-1-025-C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1P MVA20-1-025-C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1 00 00027] Гайковерт аккумуляторный ударный HILTI SIW-A2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SIW-A2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21] Кисть флейцевая КФ20 d= 20 натуральная щетина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20 d= 20 натуральная щетин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2 00 00010] Кувалда 8кг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17] Штанга оперативная универсальная ШОУ-10 10000В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047] Пассатижи диэлектрические 180 мм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45] Шлифмашинка аккумуляторная GWS 18-125 V-LI 4.0Ач L-BOXX (0.601.93A.30B) Bosch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GWS 18-125 V-LI 4.0Ач L-BOXX (0.601.93A.30B) BOSCH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марта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марта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ый ответственны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0:20Z</dcterms:created>
  <dc:creator/>
  <dc:description/>
  <dc:language>en-US</dc:language>
  <cp:lastModifiedBy/>
  <cp:lastPrinted>1995-11-21T17:41:00Z</cp:lastPrinted>
  <dcterms:modified xsi:type="dcterms:W3CDTF">2024-01-18T09:30:20Z</dcterms:modified>
  <cp:revision>2</cp:revision>
  <dc:subject/>
  <dc:title/>
</cp:coreProperties>
</file>