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57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катова Полина Тимофеевна, тел.: +7 (815) 552-71-38, e-mail: ZakatovaPT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Epiroc/Sandvi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Epiroc/Sandvi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449"/>
        <w:gridCol w:w="1769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55] Гайка - 6060007011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- 6060007011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99] Насос шестиренчатый Epiroc 5590007550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иренчатый Epiroc 559000755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433] Гидронасос Epiroc 5580025727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Epiroc 5580025727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54] Гайка - 5541221000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- 5541221000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288] Насос водяной 3217925590 Boomer 282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3217925590 Boomer 28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268] Капилляр , 3217927300 Boomer 282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илляр , 3217927300 Boomer 28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198] Цепь податчика 1 1/4" L-6950 856 166 19 SANDVIK DS411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одатчика 1 1/4" L-6950 856 166 19 SANDVIK DS41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37] Вставка фильтра кат. № 8231046410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а кат. № 823104641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6 00 00058] Шпилька колесная 5541761300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олесная 5541761300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6 00 00057] Гайка колесная 5530868800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ная 5530868800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6 01 00 00015] Фильтр гидравлического масла Epiroc 8231045410 (аналог HIFI FILTER SH 52349)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ого масла Epiroc 8231045410 (аналог HIFI FILTER SH 52349)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249] Винт шестигранный 0147140507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естигранный 0147140507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678] Реле ECL Epiroc 5724001626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ECL Epiroc 5724001626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15] Уплотнение , 3217995540 Simba M6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, 3217995540 Simba M6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402] Гидравлический насос Epiroc 5590002109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ий насос Epiroc 5590002109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28] Ремень вентилятора кат. № 5580010698 Minetruck MT42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а кат. № 5580010698 Minetruck MT4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435] Трос шлангодержателя 3128311043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шлангодержателя 3128311043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245] Винт с шестигранной головкой 0147110642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0147110642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42] Датчик температуры 5580009012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5580009012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252] Защита . 3217995530 Boomer 282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. 3217995530 Boomer 28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90] Ремень генератора Epiroc 5590008247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Epiroc 5590008247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15] Цилиндр рулевого управления левый 5580025644 EPIROC ST-14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рулевого управления левый 5580025644 EPIROC ST-14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сентябр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сентября 2023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сентября 2023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сентября 2023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янва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03:02Z</dcterms:created>
  <dc:creator/>
  <dc:description/>
  <dc:language>en-US</dc:language>
  <cp:lastModifiedBy/>
  <cp:lastPrinted>1995-11-21T17:41:00Z</cp:lastPrinted>
  <dcterms:modified xsi:type="dcterms:W3CDTF">2024-01-17T14:03:02Z</dcterms:modified>
  <cp:revision>2</cp:revision>
  <dc:subject/>
  <dc:title/>
</cp:coreProperties>
</file>