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54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катова Полина Тимофеевна, тел.: +7 (815) 552-71-38, e-mail: ZakatovaPT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Epiroc (остаток годовы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Epiroc (остаток годов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4"/>
        <w:gridCol w:w="3488"/>
        <w:gridCol w:w="1746"/>
      </w:tblGrid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239] Подшипник . 502122601 Boomer 282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. 502122601 Boomer 28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19] Фильтр трансмиссии кат. № 5112302498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кат. № 5112302498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333] Реле последовательности фаз 3217970811 Simba M6C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следовательности фаз 3217970811 Simba M6C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157] Фильтр 5112305241 Эпирок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5112305241 Эпирок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398] Фильтр 1202849600 Simba M6C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1202849600 Simba M6C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354] Вал , 3128306383 Simba M6C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, 3128306383 Simba M6C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367] Вставка фильтра 9106016859 Simba M6C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фильтра 9106016859 Simba M6C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158] Уплотнение 2652154515 Эпирок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2652154515 Эпирок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450] Генератор , 8440312268 Boomer 282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, 8440312268 Boomer 28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395] Насос для смазки 3128253836 Simba M6C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ля смазки 3128253836 Simba M6C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12] Фильтр масляный кат. № 5112300759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5112300759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154] Набор 2650822162 Эпирок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2650822162 Эпирок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220] Соленоид . 3222314365 Boomer 282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еноид . 3222314365 Boomer 28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16] Фильтр топливный самоходная буровая установка EPIROC 5580004128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самоходная буровая установка EPIROC 5580004128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250] Блок . 9106071336 Boomer 282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. 9106071336 Boomer 28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33] Фильтр воздушный CR0225/0226 комплект (3222188131+3222188132) EPIROC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CR0225/0226 комплект (3222188131+3222188132) EPIROC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14] Картридж фильтра 5590000121 Epiroc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5590000121 Epiroc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146] Насос водяной 3217925550 Boltec MD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3217925550 Boltec MD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41] Фильтр масляный кат. № 5580006641 ПДМ ST 1030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5580006641 ПДМ ST 103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18] Фильтр масляный 6060005692 Epiroc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6060005692 Epiroc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38] Элемент воздщушного фильтра 6060011167 Simba M6C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оздщушного фильтра 6060011167 Simba M6C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 октябр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октября 2023 года в 13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1 октября 2023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янва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01:15Z</dcterms:created>
  <dc:creator/>
  <dc:description/>
  <dc:language>en-US</dc:language>
  <cp:lastModifiedBy/>
  <cp:lastPrinted>1995-11-21T17:41:00Z</cp:lastPrinted>
  <dcterms:modified xsi:type="dcterms:W3CDTF">2024-01-17T14:01:15Z</dcterms:modified>
  <cp:revision>2</cp:revision>
  <dc:subject/>
  <dc:title/>
</cp:coreProperties>
</file>