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3457"/>
        <w:gridCol w:w="1763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71] Вентилятор (крыльчатка) на вал электродвигателя D=540мм, d=85мм WEG HGF 400 [ед. измерения: шт]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Дополнительная информация. Текст запроса: Добрый день! Просьба предоставить фото шильдиков от электродвигател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Фото шильда во вложен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9:21Z</dcterms:created>
  <dc:creator/>
  <dc:description/>
  <dc:language>en-US</dc:language>
  <cp:lastModifiedBy/>
  <cp:lastPrinted>1995-11-21T17:41:00Z</cp:lastPrinted>
  <dcterms:modified xsi:type="dcterms:W3CDTF">2024-01-17T08:59:21Z</dcterms:modified>
  <cp:revision>2</cp:revision>
  <dc:subject/>
  <dc:title/>
</cp:coreProperties>
</file>