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выключатели, вилки, розетки), 2024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выключатели, вилки, розетки), 2024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416EP6 3P+N+E 16A 400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RJ-12 6P4C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5 3Р+РЕ+N 380В TDM 16A IP4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1-B 16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учуковая IEK 2Р+Е 16A IP44 арт. PKR62-016-2-K0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ABB 3P+E+N 16A IP67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25 3Р+РЕ+N 32A IP4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56-234-B 6A 2клав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съемник ТКН9А2У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ureva IP55-IK 07 10A 2клав. арт. ENN3572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GSL00010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ureva IP55-IK 07 10A 1клав. арт. ENN3572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2П+3 "Вуокса" TDM 16A IP5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С16-001 16A IP4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232-P6 (2P+E) 32A 230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Гермес 16A IP44 РСб20-3-ГБ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PA16-044C 16A IP4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РСб22-3-ГБб 16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2м 16A IP20 Электра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24 3Р+РЕ MAGNUM 32A (PSN22-032-4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ктава ВС20-1-0-ОБ 10A 1клав. арт.EVO10-K01-10-DC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"Селигер" 2П+3 с прозр.крышкой 16A IP54 SQ1818-0009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Brava 76002B 16A 2клав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56-232-B 6A 2клав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3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16-131-B 6A 1клав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ондо ВА66-102Б 6A 1клав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-116-154-18 16A 1клав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наружной проводки 250 Вольт 6A 1клав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1:31Z</dcterms:created>
  <dc:creator/>
  <dc:description/>
  <dc:language>en-US</dc:language>
  <cp:lastModifiedBy/>
  <cp:lastPrinted>1995-11-21T17:41:00Z</cp:lastPrinted>
  <dcterms:modified xsi:type="dcterms:W3CDTF">2024-01-17T08:41:31Z</dcterms:modified>
  <cp:revision>2</cp:revision>
  <dc:subject/>
  <dc:title/>
</cp:coreProperties>
</file>