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2"/>
        <w:gridCol w:w="2673"/>
        <w:gridCol w:w="2243"/>
      </w:tblGrid>
      <w:tr>
        <w:trPr/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биметаллический FLZ 53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1-100 (0-160С)-6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2-100-0...160-8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R5502.100-(0…+300С)-S-1/2"NPT-L390х6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R5502.100-(0…+300С)-S-1/2"NPT-L390х6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-(0...+100C)-1,5-80-10-М2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2-100-0...160-8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биметаллический FLZ 53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53:18Z</dcterms:created>
  <dc:creator/>
  <dc:description/>
  <dc:language>en-US</dc:language>
  <cp:lastModifiedBy/>
  <cp:lastPrinted>1995-11-21T17:41:00Z</cp:lastPrinted>
  <dcterms:modified xsi:type="dcterms:W3CDTF">2024-01-17T07:53:18Z</dcterms:modified>
  <cp:revision>2</cp:revision>
  <dc:subject/>
  <dc:title/>
</cp:coreProperties>
</file>