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для РЭН производства карбамид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для РЭН производства карбамид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20"/>
        <w:gridCol w:w="2580"/>
        <w:gridCol w:w="2138"/>
      </w:tblGrid>
      <w:tr>
        <w:trPr/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8008-ВУф Кс 0-1,6 МПа кт.1,0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43-6-N01-X3-(0...0,6МПа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8008-ВУф Кс 0-6 кгс/см2 кл.т.1,0 М 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Кс (0-1,6) МПа 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60)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8008-ВУф Кс 0-6 кгс/см2 кл.т.1,0 М 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0-16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02-100-1 (0-10)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25)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160 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-У (0-10) 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25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 ВУ 0-25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Кс (0-1,6) МПа 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 ВУ 0-16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Кс (0-1,6) МПа 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(0-60 кгс/см2) 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-У (0-10) 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 ВУ 0-60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43-10-N01-X3-(0...1 МПа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6) 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43-10-N01-X3-(0...1 МПа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...25кг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521Р.00- (0-1МПа)-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...25кг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Кс (0-1,6) МПа 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25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 ВУ 0-60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16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43-10-N01-X3-(0...1 МПа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 ВУ 0-16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Э-16РБ 0-16 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0-10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16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 ВУ 0-25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-У 0-1,0 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Кс (0-2,5МПа) 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25)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...250кг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Кс (0-2,5МПа) 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521Р.00-(0...2,5МПа)-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З-У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цифровой МО–05–ДИ-0,25 (0,25; 0,16; 0,1; 0,06; 0,04)–МПа–0,025–Х1–БП;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60)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Манометр МП4-УУ2 0-1 кгс/см2 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521Р.20 (0...1,6) МПа М20х1,5, кл.т.1,0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8008-ВУф Кс 0-1,6 МПа кт.1,0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Кс (0-1,6) МПа 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510Р.00- (0-0,4МПа)-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43-6-N01-X3-(0...0,6МПа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8008-ВУф Кс 0-25 кгс/см2 кл.т.1,0 М 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2005СгУ2-ЭКМ (0-6)кгс/см2 исп.V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 0-40 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2005СгУ2-ЭКМ (0-6)кгс/см2 исп.V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16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43-6-N01-X3-(0...0,6МПа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43-10-N01-X3-(0...1 МПа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8008-ВУф Кс 0-10 кгс/см2 кл.т.1,0 М 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43-10-N01-X3-(0...1 МПа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43-6-N01-X3-(0...0,6МПа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4)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60)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Кс (0-2,5МПа) 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А-Кс (0-4) МПа 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8008-ВУф Кс 0-1 МПа кт.1,0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 ВУ 0-16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 ВУ 0-25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40 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-УУ2 4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 0-40 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Кс (0-600)кПа 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100)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 0-40 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45:16Z</dcterms:created>
  <dc:creator/>
  <dc:description/>
  <dc:language>en-US</dc:language>
  <cp:lastModifiedBy/>
  <cp:lastPrinted>1995-11-21T17:41:00Z</cp:lastPrinted>
  <dcterms:modified xsi:type="dcterms:W3CDTF">2024-01-17T07:45:17Z</dcterms:modified>
  <cp:revision>2</cp:revision>
  <dc:subject/>
  <dc:title/>
</cp:coreProperties>
</file>