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6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55"/>
        <w:gridCol w:w="1783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4] Стопор обратного хода поз. 4310 MC2PVSF04 i-8.01 поз. 101,105-JC Sew-Eurodrive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4] Стопор обратного хода поз. 4310 MC2PVSF04 i-8.01 поз. 101,105-JC Sew-Eurodrive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января 2024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января 2024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января 2024 года в 16:4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января 2024 года в 16:4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ие из тендера одних и добавление други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5:43Z</dcterms:created>
  <dc:creator/>
  <dc:description/>
  <dc:language>en-US</dc:language>
  <cp:lastModifiedBy/>
  <cp:lastPrinted>1995-11-21T17:41:00Z</cp:lastPrinted>
  <dcterms:modified xsi:type="dcterms:W3CDTF">2024-01-16T14:45:43Z</dcterms:modified>
  <cp:revision>2</cp:revision>
  <dc:subject/>
  <dc:title/>
</cp:coreProperties>
</file>