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круглого сечения поз.OR1     Манжета уплотнительная п.421.01, 421.02 Комплект ремонтный №4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круглого сечения поз.OR1     Манжета уплотнительная п.421.01, 421.02 Комплект ремонтный №4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№412 для насоса Multitec D100/7-8/1/22/6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п.421.02 насос МСРК 080-050-315 D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п.421.01 насос МСРК 080-050-315 D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руглого сечения поз.OR1 насос MP 65.2/5A-SB532C-75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п.421.01 насос МСРК 080-050-315 D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п.421.01 насос МСРК 080-050-315 D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п.421.02 насос МСРК 080-050-315 D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п.421.02 насос МСРК 080-050-315 D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21-M 80.00.00.000 насос INVCP-100/250C поз. 1301-J Sanwa tokushu seiko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 KSB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 KSB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номенклатур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8:39Z</dcterms:created>
  <dc:creator/>
  <dc:description/>
  <dc:language>en-US</dc:language>
  <cp:lastModifiedBy/>
  <cp:lastPrinted>1995-11-21T17:41:00Z</cp:lastPrinted>
  <dcterms:modified xsi:type="dcterms:W3CDTF">2024-01-16T10:58:39Z</dcterms:modified>
  <cp:revision>2</cp:revision>
  <dc:subject/>
  <dc:title/>
</cp:coreProperties>
</file>