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5"/>
        <w:gridCol w:w="2253"/>
        <w:gridCol w:w="1770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масляного насоса 2906904400 компрессор ZH15000-6-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Е2 AIE2 p/n 1900 0710 5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62185300 комрессор Atlas Copco ZH7000-6-11E сер.ном. TBI0845839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еталей ТО48000 Atlas Copco ZH15000-6-7 -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1900 5200 42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фильтров 2906907800 компрессор ZH 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1049 1320 7078 4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Ga30-45 4.000HRS BF04A03, арт.2901032500 для компрессоров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1623 2873 0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WSD80 161393568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1096 1420 0901 3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1320409400 (1024) чер. 70268 компрессор Atlas Copco ZH7000-6-11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Atlas Copco 108905747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Jumo Midas C08 (-0,172- 0,172мба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термостат 1530 8204 0940 34 компрессор Atlas Copco ZH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1:58Z</dcterms:created>
  <dc:creator/>
  <dc:description/>
  <dc:language>en-US</dc:language>
  <cp:lastModifiedBy/>
  <cp:lastPrinted>1995-11-21T17:41:00Z</cp:lastPrinted>
  <dcterms:modified xsi:type="dcterms:W3CDTF">2024-01-15T12:41:58Z</dcterms:modified>
  <cp:revision>2</cp:revision>
  <dc:subject/>
  <dc:title/>
</cp:coreProperties>
</file>