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МЦ, V-145000-OPER-25, 28, 29, 34, 37, 41, 43, 50, 51, 55, 67, 72, 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МЦ, V-145000-OPER-25, 28, 29, 34, 37, 41, 43, 50, 51, 55, 67, 72, 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4940"/>
        <w:gridCol w:w="1506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10т. зев (шир.): 200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10т. Артикул: 1258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14х22,2х0,5 н/ж.ст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 Д 115*14*22,2*0,5мм нерж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75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75 кл.т. 1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250-450-1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250-450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160-250-1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160-250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6,0 ц/х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0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5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-1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-1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4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1-1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,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3,5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-175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-175 кл.т. 1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алмазных, 140х70х3, 5 шт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,3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7,5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7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7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1431 ВК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Q=10к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Q=5к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6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6,7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УП 100х 70 кл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УП 100x70 кл.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УП-плоский 250х 165 кл.2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250х165мм кл.2 (УП- плоский) DIN875 Kinex 4033-22-02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3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сметка 280 мм 4-х рядная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-центроискатель 250х 160 кл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-центроискатель 250х16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 Артикул 1259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4х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Н НОМ 20/14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Н 20/14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1\4" и 1\2" 6 гр. 167 предметов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50 Bos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"GSR 18V-50" (Bosch) 18 В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6,4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9,4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3,9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3,9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2,8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2,8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,3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50,3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5 ГОСТ 12489-7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5 ГОСТ 12489-71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1,9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1,9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оническая 23х25х0,3 н/ж ст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оническая нерж 23х25х0.3 WURTH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3 ГОСТ 12489-7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3 ГОСТ 12489-71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7,4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2 ГОСТ 12489-7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2 ГОСТ 12489-71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4 ГОСТ 12489-7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4 ГОСТ 12489-71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1 ГОСТ 12489-7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1 ГОСТ 12489-71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4х3,0 НЕ/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брусковый 200мм 0,02мм/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брусковый 200мм 0.02мм/м с поверкой.; Уровень брусковый 200мм 0,0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39х4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14/10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14/10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10Н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Г-10Н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20Н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Г-20Н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5R-MDQNR150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5R-MDQNR150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32S-MDQNR150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32S-MDQNR150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7х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600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600 кл.т. 1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50-160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50-160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L1616H4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L1616H4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35-50 кл.т.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35-50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1616H4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1616H4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0,25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2,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2,5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НОМ 125/100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125/100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НОМ 100/80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100/80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П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4х3,0 П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алюминиевый, 2000 мм, 3 глазка, линейка// Sparta 3314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400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2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2,0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2525M4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2525M4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TW10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керамической вязке 400х50х203 25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овальный круг 1 (ПП) 400х50х203 25А 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5,0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125х14х22,2х0,5 нерж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125х14х22,2х0,5 нерж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6,3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6,3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3,15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4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 4,0 ГОСТ 14952-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9-125 (0601396022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16х2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2х5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52х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10х1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рамный 200мм 0,02мм/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рамный 200мм 0.02мм/м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10/7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10/7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12х1,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28/20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28/20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MM YG303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MM YG30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QF IA80M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QF IA80M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L 436001 DM2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L 436001 DM2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1616H1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1616H1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2525M1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2525M1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QF IA80M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QF IA80M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TCMNN1616H1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TCMNN1616H1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1 DM2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1 DM2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и нжекторный РЗП-02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L 436002 DM2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L 436002 DM2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торцевых канавок ITFPR2525-4T15D6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торцевых канавок ITFPR2525-4T15D6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32S-QEDR09-4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32S-QEDR09-4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2 DM2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2 DM2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8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,8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20 угол 9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20 угол 9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MM YG303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MM YG30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20 угол 6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20 угол 6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6 угол 9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16 угол 9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25R-QEDR07-3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25R-QEDR07-3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1616R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1616R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6 угол 6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16 угол 6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2525R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2525R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0 угол 9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10 угол 9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6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0 угол 6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10 угол 6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1616H-2T1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1616H-2T1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0,0 к/х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керамической вязке 400 50 203 63С 40 K L 7 V 3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овальный круг 1 (ПП) 400х50х203 64С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2525M-3T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2525M-3T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230 6 22. 23 A 24 R BF 80 ex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зачистной по металлу 230х6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0Q-MDQNR150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0Q-MDQNR150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25 6 22. 23 A 24 R BF 80 ex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зачистнойй по металлу 125х6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15 6 22. 23 A 24 R BF 80 ex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зачистной по металлу 115х6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6-ти рядная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1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16х1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60/40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60/40 НОМ по 100 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40/28 100г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40/28 НОМ по 100г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,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1,5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.9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0,9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6х5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56х5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2525M1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2525M1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7,4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3232P1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3232P1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1616H1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1616H1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2525M1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2525M1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2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6,25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,2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3232P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3232P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P3232P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P3232P1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4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8 угол 9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8 угол 9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8 угол 6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 8 угол 6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2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0х2.5-6g 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0х2,5 НЕ/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0х2.5-6g П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0х2,5 П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30х3.5- 6g 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30х3,5 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5У3П ГОСТ 7502-98 5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5УЗП ГОСТ 7502-98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7х3.0- 6g П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7х3,0 П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3У3П ГОСТ 7502-98 3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3УЗП ГОСТ 7502-98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7х3.0- 6g 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27х3,0 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35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3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Зубр 43078-12 для труб 1/2"-2"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вертикальный ручной ЗУБР ТВГ-12 1/2-2" 12т, Профессионал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25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лярная щетина 50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30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30х3.5- 6g П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кольцо резьб. М30х3,5 ПР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50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5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45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4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40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гладкая ПР-НЕ Ф4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рейсмас ШР 250-0.05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рейсмас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63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63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56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56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 2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2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1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1,0 к/х ГОСТ 17026-7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22,0 к/х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2,0 ц/х ГОСТ 17025-7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2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2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5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5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40 к/хв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4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4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4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75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50-75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2251 ВК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-200, 0,0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100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75-100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2271 ВК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7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7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125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-125, 0,0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-125, 0,0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7х3.0-6Н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резьб. М27х3,0 ПР-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 10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D 12 10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30х3.5-6Н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резьб. М30х3,5 ПР-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5.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5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6 предметов , в кейсе Forsage F-04A1023 1747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50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25-50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7330 ВК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150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125-150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ёмников стопорных колец 160 мм, 4 штуки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2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2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узнечный Минимальный арт. 2646 (stanew)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знечный набор Минимальны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25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0-25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175-1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150-175, 0.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 100-125 кл.т.1 ГОСТ 6507-9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МК 100-125, 0.0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200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у с боковыми кусачками 200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00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-200, 0,0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2020-0003 Т5К10 для фрез Ф125-20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фрез 2020-0003 Т5К10 (для фрез Ф125-200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20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2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5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5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2 к/хв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4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4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3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2021-0013 Т5К10 для фрез Ф100-1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фрез 2021-0013 Т5К10 (для фрез Ф100-125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2020-0003 ВК8 для фрез Ф125-20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фрез 2020-0003 ВК8 (для фрез Ф125-200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6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16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универсальные MP.S 3150-F 5шт к электролобзику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2 25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 12 25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M) d.12 25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M 12 25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10У3Д ГОСТ 7502-98 10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10УЗД ГОСТ 7502-98 с поверко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8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А 08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M) d.10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M 10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8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 08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3,0 ц/х ГОСТ 9140-7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0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 10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2021-0013 ВК8 для фрез Ф100-1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фрез 2021-0013 ВК8 (для фрез Ф100-125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10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А 10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12 25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А 12 25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СМП Torx SR M4X0.7IP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Torx SR M4X0.7IP15 для крепления СМП торцевой фрезы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4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4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d.200 со вставными ножам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со вставными ножами Ф2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6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6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3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3.0 ср. зуб ГОСТ 2679-93.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25-09-40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25-09-40-R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60-11-40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60-11-40-R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d.160 со вставными ножам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со вставными ножами Ф16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4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8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8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200-14-60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200-14-60-R07 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d.100 со вставными ножам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со вставными ножами Ф1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0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10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d.125 со вставными ножам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со вставными ножами Ф1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080-08-27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080-08-27-R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00-07-32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100-07-32-R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(сменный стержень) Torx BLD IP15/S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rx BLD IP15/S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-образная для ключа Torx BLD IP15/S7 SW6-T-S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-образная рукоятка SW6-T-SH для ключа Torx BLD IP15/S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2 28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L 12 28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M) d.6 18 М 03 2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M 06 18 М 03 2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8 22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L 08 22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0 25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L 10 25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0-180° 2' 2УМ тип 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6 14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D 16 14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 20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F 10 20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0х2.5-6Н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резьб. М20х2,5 ПР-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10 05 М 06 3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K 10 05 М 06 3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050-05-22-R0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IQ845 FSY D050-05-22-R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2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3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3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12 06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K 12 06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9 ц/xв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9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4х3.0-6Н ПР-Н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-пробка резьб. М24х3,0 ПР-Н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4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4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2 25 М 06 4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F 12 25 М 06 4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6 03 М 03 20 ГОСТ 34202-20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K 06 03 М 03 20 ГОСТ 34202-201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2.0 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60х2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2,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2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5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5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2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1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32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прямой левый, с пластиной Т5К10, 32х20х170 мм, ГОСТ 18878-73 2100-0474.; Резец токарный проходной прямой правый, с пластиной Т5К10, 32х20х170 мм, ГОСТ 18878-73 2100-047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4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4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5х25х24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сквозных отверстий, с пластиной ВК8, 25х25х240 мм, ГОСТ 18882-73 2140-00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3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3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32х20х17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прямой левый, с пластиной ВК8, 32х20х170 мм, ГОСТ 18878-73 2100-0414.; Резец токарный проходной прямой правый, с пластиной ВК8, 32х20х170 мм, ГОСТ 18878-73 2100-041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0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10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5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4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00С (16)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м 100С (16). Требуется 2 рулона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5х25х2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сквозных отверстий, с пластиной Т5К10, 25х25х240 мм, ГОСТ 18882-73 2140-00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5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2.93. Wilton Mechanics Pro 865M или аналог в соответствии с опросным листо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25х16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упорный левый, с пластиной ВК8, 25х16х140 мм, ГОСТ 18879-73 2103-0008.; Резец токарный проходной упорный правый, с пластиной ВК8, 25х16х140 мм, ГОСТ 18879-73 2103-000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9 (40х25х400) 5307-Р6М5 ГОСТ 10046-7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9 ГОСТ 10046-72 с пластиной 5307-Р6М5 ГОСТ 2379-7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огнутый правый 32х20х17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правый, с пластиной ВК8, 32х20х170 мм, ГОСТ 18877-73 2102-0009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5х25х2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глухих отверстий, с пластиной Т5К10, 25х25х240 мм, ГОСТ 18883-73 2141-003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прямой правый, с пластиной Т5К10, 25х16х140 мм, ГОСТ 18878-73 2100-0469.; Резец токарный проходной прямой левый, с пластиной Т5К10, 25х16х140 мм, ГОСТ 18878-73 2100-047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изогнутый левый 32х2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левый, с пластиной ВК8, 32х20х170 мм, ГОСТ 18877-73 2102-0010/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огнутый 25х20х14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правый, с пластиной ВК8, 25х20х140 мм, ГОСТ 18877-73 2102-0029.; Резец токарный проходной отогнутый левый, с пластиной ВК8, 25х20х140 мм, ГОСТ 18877-73 2102-00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прямой правый, с пластиной ВК8, 25х16х140 мм, ГОСТ 18878-73 2100-0409.; Резец токарный проходной прямой левый, с пластиной ВК8, 25х16х140 мм, ГОСТ 18878-73 2100-04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огнутый 25х20х1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правый, с пластиной Т5К10, 25х20х140 мм, ГОСТ 18877-73 2102-0079.; Резец токарный проходной отогнутый левый, с пластиной Т5К10, 25х20х140 мм, ГОСТ 18877-73 2102-008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6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6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5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5.0 ср. зуб ГОСТ 2679-9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8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28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0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4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2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часового типа ИЧ 0-10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часового типа ИЧ-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2.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3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ИЦ-10 0-10 кл.т.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часового типа, 0,0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2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8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8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изогнутый 32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правый, с пластиной Т5К10, 32х20х170 мм, ГОСТ 18877-73 2102-0059/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25х16х1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упорный левый, с пластиной Т5К10, 25х16х140 мм, ГОСТ 18879-73 2103-0058.; Резец токарный проходной упорный правый, с пластиной Т5К10, 25х16х140 мм, ГОСТ 18879-73 2103-005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3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3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5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5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320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320 стальны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 для наружных измерений 30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GST 850 BE 600Вт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BOSCH GST 850 BE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отрезной правый, с пластиной Т5К10, 32х20х170 мм, ГОСТ 18884-73 2130-0014.; Резец токарный отрезной левый, с пластиной Т5К10, 32х20х170 мм, ГОСТ 18884-73 2130-031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4.0 ср. зуб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200х4.0 ср. зуб ГОСТ 2679-9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8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8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напильник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 напильникам деревянная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2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6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 36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ГОСТ 10046-72 с пластиной 5301-Р6М5 ГОСТ 2379-7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8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18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6.0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 6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ГОСТ 10046-72 с пластиной 5304-Р6М5 ГОСТ 2379-7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ГОСТ 10046-72 с пластиной 5306-Р6М5 ГОСТ 2379-7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160х5х0,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плоская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зметочная 2-3 кл.т.3 2500х1600 ГОСТ 10905-8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05-8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750мм STARTUL MASTER (ST4115-76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2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21 ВК8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3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32 ВК8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1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19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3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31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4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44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технический (строительный), ЗУБР ФТ-2000, насадки 3 шт, 2 режима: 350град/ 350л/мин, 650град/ 550л/мин, коробка, 2000Вт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4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45 ВК8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PH 0х16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ертка крестообразная.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борудования для визуального и измерительного контроля ВИК АЛЬФА-2 "Экспертный" 0-300 2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К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0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сквозных отверстий, с пластиной Т5К10, 20х20х170 мм, ГОСТ 18882-73 2140-002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ОТ-2 220В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ОТ-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с деревянной ручкой 1 к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-образная 16х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-образная 16х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25х5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реза отрезная 125х5.0 ср. зуб ГОСТ 2679-93.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внутренней резьбы 16х16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езьбовой правый, с пластиной Т5К10, 16х16х170 мм, ГОСТ 18885-73 2666-0013.; Резец токарный резьбовой, с пластиной Т5К10, 16х16х170 мм, ГОСТ 18885-73 2662-0005.; Резец токарный резьбовой левый, с пластиной Т5К10, 16х16х170 мм, ГОСТ 18885-73 2666-001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с деревянной ручкой 0,8 к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удаления прокладок ГБЦ и герметика ATG-6159A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с деревянной ручкой 0,6 кг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разцов шероховатости (30шт) Ra 0.1 - 12.5 ТУ 26.51.66-003-68366534-2019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шероховатости поверхности по стали, чугуну в диапазоне Ra 0,1-12,5 с поверкой. Требуется 2 комплекта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магнитный ШМ -III - для индикаторов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магнитны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0х20х17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глухих отверстий, с пластиной ВК8, 20х20х170 мм, ГОСТ 18883-73 2141-0007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0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глухих отверстий, с пластиной Т5К10, 20х20х170 мм, ГОСТ 18883-73 2141-002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5х25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глухих отверстий, с пластиной ВК8, 25х25х240 мм, ГОСТ 18883-73 2141-001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/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0-М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0-М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4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4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0х2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для сквозных отверстий, с пластиной ВК8, 20х20х170 мм, ГОСТ 18882-73 2140-000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L=20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М40 14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м М40 14А. Требуется 2 рулона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300 м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L=30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L=40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гнутый левый 32х20х17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отогнутый левый, с пластиной Т5К10, 32х20х170 мм, ГОСТ 18877-73 2102-006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45-М5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45-М5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52-М5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52-М5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2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2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2х2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3х3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3х3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6х5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6х5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9х4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9х4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2х5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2х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0х2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менная IQ845 SYHU 0704ADN 5607373 к фрезе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ая пластина IQ845 SYHU 0704ADN 5607373 к фрезе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3102C-ZP15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3102C-ZP15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0х1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2000P IC50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2000P IC50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2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3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L PM3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L PM3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6 предметов (6-28, 30, 32мм) в пласт. держателе KINGTUL KT-3026MP 1108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3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30Н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Г-30Н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BF CA50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BF CA50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7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7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R PM3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R PM3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MA VP15TF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MA VP15TF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LM IA633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LM IA633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QF IA80F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QF IA80F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27х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BM CA50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BM CA50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MA BP62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MA BP62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GM IP43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GM IP43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QCMB030003N-MT CA50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QCMB030003N-MT CA50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QCMB02503N-MT CA522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QCMB02503N-MT CA522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3,3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3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4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ударный 4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ударных (по отдельности: ключ 27, 30, 32, 36, 41, 46 L-185мм по 10 шт)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М 8х1,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8х1,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1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1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2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2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4х3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4х3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2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2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6х4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6х4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33х3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30х3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7х2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7х2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L=30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0х3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0х3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36х4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х0,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х0,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рычажный КТР-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2х4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2х4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5х4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5х4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рычажный КТР-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2х2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2х2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6х1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6х1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рычажный КТР-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х0,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х0,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2271 Т5К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5х0,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7340 Т5К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42х4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4,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45х4,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7330 Т5К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х0,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4х0,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6х1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4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7340 ВК8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.5х22.23 А 30 S BF 80 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115х2.5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2251 Т5К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напаиваемая 61431 Т5К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48х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торцевых шестигранных удлиненных с шаром, H1.5-H10, 9 предметов Thorvik 53087 HKLB9S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STAYER "MASTER": Экстракторы, 6 предметов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12-М5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а М12-М5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3-М1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а М3-М1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"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"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5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52 ВК8 ГОСТ 26258-87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0,5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1 400 4 32 A 24 S BF 80 ручн. ex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ГОСТ 21963-82 400х4х32-14А-63-80Н БУ80 м/с2 класс 1. Для отрезного станка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9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 -075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51 ГОСТ 26258-87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,7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1,75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 8х1,25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1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1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0,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8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7х3,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7х3,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отрезной левый, с пластиной ВК8, 32х20х170 мм, ГОСТ 18884-73 2130-0318.; Резец токарный отрезной правый, с пластиной ВК8, 32х20х170 мм, ГОСТ 18884-73 2130-001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по металлу 140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разметочный L=14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6 шт 160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в чехле 6 шт .,160 м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8"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8"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25х16х1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отрезной левый, с пластиной Т5К10, 25х16х140 мм, ГОСТ 18884-73 2130-0314.; Резец токарный отрезной правый, с пластиной Т5К10, 25х16х140 мм, ГОСТ 18884-73 2130-00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2.92. Тиски слесарные ТСЦ-180 или аналог в соответствии с опросным листо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25х16х140 ВК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отрезной левый, с пластиной ВК8, 25х16х140 мм, ГОСТ 18884-73 2130-0314.; Резец токарный отрезной правый, с пластиной ВК8, 25х16х140 мм, ГОСТ 18884-73 2130-0010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1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8,0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9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2"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2"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8,5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4"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4"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18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70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Т5К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езьбовой, с пластиной Т5К10, 25х16х140 мм, ГОСТ 18885-73 2660-0005.; Резец токарный резьбовой левый, с пластиной Т5К10, 25х16х140 мм, ГОСТ 18885-73 2664-0010.; Резец токарный резьбовой правый, с пластиной Т5К10, 25х16х140 мм, ГОСТ 18885-73 2664-0009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125х2.5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6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8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230х3х2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300 №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300 № 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4530 Makit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а угловая "GA 4530" (Makita) 720 Вт, 115 мм, 11000 об/мин, 1,4 к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5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5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2/3TPI K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ленточное по металлу М42 34х1,1х5200 2/3TPI К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3/4TPI K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ленточное по металлу М42 34х1,1х5200 3/4TPI К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3/4TPI M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ленточное по металлу М42 34х1,1х5200 3/4TPI М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4/6TPI K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ленточное по металлу М42 34х1,1х5200 4/6TPI К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4/5TPI K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ленточное по металлу М42 34х1,1х5200 4/5TPI К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9 ц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9,9 ц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по металлу 22,0 к/х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3:58Z</dcterms:created>
  <dc:creator/>
  <dc:description/>
  <dc:language>en-US</dc:language>
  <cp:lastModifiedBy/>
  <cp:lastPrinted>1995-11-21T17:41:00Z</cp:lastPrinted>
  <dcterms:modified xsi:type="dcterms:W3CDTF">2024-01-15T12:24:06Z</dcterms:modified>
  <cp:revision>2</cp:revision>
  <dc:subject/>
  <dc:title/>
</cp:coreProperties>
</file>