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5. Шинопровод распр. (Узел подготовки нитрата кальция цеха №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5. Шинопровод распределительный (Узел подготовки нитрата кальция цеха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3488"/>
        <w:gridCol w:w="1946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0] Шинопровод распределительный по ОЛ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647-911-020А-ЭМ.ОЛ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янва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5:18Z</dcterms:created>
  <dc:creator/>
  <dc:description/>
  <dc:language>en-US</dc:language>
  <cp:lastModifiedBy/>
  <cp:lastPrinted>1995-11-21T17:41:00Z</cp:lastPrinted>
  <dcterms:modified xsi:type="dcterms:W3CDTF">2024-01-15T07:45:19Z</dcterms:modified>
  <cp:revision>2</cp:revision>
  <dc:subject/>
  <dc:title/>
</cp:coreProperties>
</file>