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обогрев - оборудование и комплектующие (Р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обогрев - оборудование и комплектующие (Р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8"/>
        <w:gridCol w:w="2515"/>
        <w:gridCol w:w="2065"/>
      </w:tblGrid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оединительный для герметизации и подключения греющего кабеля СКП.01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греющий постоянной мощности XPI-65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греющий постоянной мощности XPI-50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2.00 (пог.м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греющий постоянной мощности XPI-10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5.00 (пог.м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греющий XPI -17,8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6.00 (пог.м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греющий постоянной мощности XPI-65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7.00 (пог.м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нагревательный саморегулирующийся 5BTV2-CT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8.70 (пог.м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греющий постоянной мощности XPI-100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6.00 (пог.м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оконцевания термоусаживаемый E-19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греющий XPI -31,5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5.00 (пог.м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оконцевания термоусаживаемый E-06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нагревательный саморегулирующийся 15QTVR2-CT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10 (пог.м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сращивания S-69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нагревательный саморегулирующийся 10BTV2-CT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20 (пог.м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греющий постоянной мощности XPI-25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8.00 (пог.м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ермоусаживаемый подсоединительный C25-21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сращивания CS-150-2,5-PI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пог.м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нагревательный саморегулирующийся 20XTV2-CT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пог.м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нагревательный саморегулирующийся 10QTVR2-CT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4.80 (м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нагревательная саморегулирующаяся электрическая 15ВТХ2-ВР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греющий саморегулирующийся GRX40-2CR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нагревательный саморегулирующийся 4XTV2-CN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м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нагревательная саморегулирующаяся электрическая 60ВТХ2-ВР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TKW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нагревательная саморегулирующаяся электрическая 45ВТХ2-ВР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нагревательная саморегулирующаяся электрическая 30ВТС2-ВР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LEXO H-S (27-59SJ-VH7710S0) .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епежная FT/HTM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нагревательная саморегулирующаяся 30BTХ2-BP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нагревательная саморегулирующаяся электрическая 95ВТХ2-ВР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нагревательная саморегулирующаяся электрическая 15ВТХ2-ВР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нагревательная саморегулирующаяся электрическая 33НТР2-ВР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нагревательная саморегулирующаяся электрическая 25НТР2-ВР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епежная FT/HTM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йкая из стекловолокна GS-54 рулон 16м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оконцевания термоусаживаемый E-19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оединительный КСР 3/20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оединительный для герметизации и подключения греющего кабеля СКП.01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онцевой заделки STK-3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нагревательная саморегулирующаяся электрическая 60ВТХ2-ВР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соединения греющих лент HL-P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йкая из стекловолокна GS-54 рулон 16м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ввода кабеля под изоляцию LEK/U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нагревательная саморегулирующаяся электрическая 95ВТХ2-ВР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TKR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омпл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ТКT/M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нагревательная саморегулирующаяся электрическая 15НТР2-ВР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нагревательный саморегулирующийся 25НТР2-ВТ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25:23Z</dcterms:created>
  <dc:creator/>
  <dc:description/>
  <dc:language>en-US</dc:language>
  <cp:lastModifiedBy/>
  <cp:lastPrinted>1995-11-21T17:41:00Z</cp:lastPrinted>
  <dcterms:modified xsi:type="dcterms:W3CDTF">2024-01-15T07:25:24Z</dcterms:modified>
  <cp:revision>2</cp:revision>
  <dc:subject/>
  <dc:title/>
</cp:coreProperties>
</file>