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резино-технические изделия (рукава, прокладки, уплотнения V-ring, парони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2450"/>
        <w:gridCol w:w="1992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50 -5 ГОСТ 5398-76 (10м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32 ХЛ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6,3- х 0,63 МПа ГОСТ 9356-75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Б -100 -1.6МПа -ПОН-Б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5, установочные размеры по DIN приводного конца вала электродвигателя 250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8, установочные размеры по DIN приводного конца вала электродвигателя 18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42, установочные размеры по DIN приводного конца вала электродвигателя 16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38, установочные размеры по DIN приводного конца вала электродвигателя 132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100, установочные размеры по DIN приводного конца вала электродвигателя 355M/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55, установочные размеры по DIN приводного конца вала электродвигателя 200L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75, установочные размеры по DIN приводного конца вала электродвигателя 280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60, установочные размеры по DIN приводного конца вала электродвигателя 225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V-ring d.80, установочные размеры по DIN приводного конца вала электродвигателя 315 S/M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62-2017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58Z</dcterms:created>
  <dc:creator/>
  <dc:description/>
  <dc:language>en-US</dc:language>
  <cp:lastModifiedBy/>
  <cp:lastPrinted>1995-11-21T17:41:00Z</cp:lastPrinted>
  <dcterms:modified xsi:type="dcterms:W3CDTF">2024-01-15T06:52:58Z</dcterms:modified>
  <cp:revision>2</cp:revision>
  <dc:subject/>
  <dc:title/>
</cp:coreProperties>
</file>