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бетонный облегченный (30х25х62,5) см D300, D400, D500 (заявка годов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бетонный облегченный (30х25х62,5) см D300, D400, D500 (заявка годов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83"/>
        <w:gridCol w:w="1888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5 00 00 00009] Блок бетонный облегченный (30х25х62,5) см D300, D400, D500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етонный облегченный (30х25х62,5) см D300, D400, D50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января 2024 года в 09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янва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января 2024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2:01Z</dcterms:created>
  <dc:creator/>
  <dc:description/>
  <dc:language>en-US</dc:language>
  <cp:lastModifiedBy/>
  <cp:lastPrinted>1995-11-21T17:41:00Z</cp:lastPrinted>
  <dcterms:modified xsi:type="dcterms:W3CDTF">2024-01-15T06:02:01Z</dcterms:modified>
  <cp:revision>2</cp:revision>
  <dc:subject/>
  <dc:title/>
</cp:coreProperties>
</file>