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ышленные комплектующие Mettler Toledo, потребность 2024 г. (лот 2024-11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ые комплектующие Mettler Toledo, потребность 2024 г. (лот 2024-11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100i/ SG/ 225 52003517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250/ 120/ Pt1000 52002548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120/ Pt1000 52002987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1/250/Pt100/ 9848 .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225 5200538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800/ 225/ Pt1000 52002127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3201-UPW-120-Pt1000VP 52002447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3 м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35 м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 7001/120-VP 3.1B 52001997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 7005-VP 5200199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 7250 ST /Pt1000 5200273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 7000-VP 5200199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разъемом VP 5808020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MTX 5м 00119908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J-Box DJB-005 114797 н/ж ст.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EasySense 5220640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IND78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МТХ 45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03:58Z</dcterms:created>
  <dc:creator/>
  <dc:description/>
  <dc:language>en-US</dc:language>
  <cp:lastModifiedBy/>
  <cp:lastPrinted>1995-11-21T17:41:00Z</cp:lastPrinted>
  <dcterms:modified xsi:type="dcterms:W3CDTF">2024-01-14T14:03:59Z</dcterms:modified>
  <cp:revision>2</cp:revision>
  <dc:subject/>
  <dc:title/>
</cp:coreProperties>
</file>