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Emerson или аналоги/ Выключатель концевой, датчик положения и реле давл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Emerson или аналоги/ Выключатель концевой, датчик положения и реле давл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4"/>
        <w:gridCol w:w="2917"/>
        <w:gridCol w:w="2517"/>
      </w:tblGrid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давления FD113 ZU Emerson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TXP-M2CGNMM0000R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73М-1356T-B2-R Ex d IIC T5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9:38:59Z</dcterms:created>
  <dc:creator/>
  <dc:description/>
  <dc:language>en-US</dc:language>
  <cp:lastModifiedBy/>
  <cp:lastPrinted>1995-11-21T17:41:00Z</cp:lastPrinted>
  <dcterms:modified xsi:type="dcterms:W3CDTF">2024-01-13T09:38:59Z</dcterms:modified>
  <cp:revision>2</cp:revision>
  <dc:subject/>
  <dc:title/>
</cp:coreProperties>
</file>