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627,631,635,63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627,631,635,63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2"/>
        <w:gridCol w:w="5158"/>
        <w:gridCol w:w="1668"/>
      </w:tblGrid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-35Вт-"П"IP66-УХЛ1(нс) 35 Вт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 из нерж. стали , косинусная КС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 70 Вт УС IP66 УХЛ1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 светодиодный светильник из нержавеющей стали подвесного исполнения, концентрированной КСС, 35Вт, 220В, IP65, РИСТ-31-70Вт-«П»IP66-УХЛ1 (нс) концентрированная КСС 60°.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2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-35Вт-"П"IP66-УХЛ1(нс) 35 Вт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ьер ДПП-030.1 30 Вт IP65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 светодиодный светильник, 30Вт, 220В, IP65, Люмьер ДПП-030.1.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2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-35Вт-"П"IP66-УХЛ1(нс) 35 Вт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нерж.стали подвесного исполнения , широкой КСС, 220В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2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П-015.1 15 Вт потолочный IP65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-35Вт-"П"IP66-УХЛ1(нс) 35 Вт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 светодиодный светильник из нержавеющей стали подвесного исполнения, косинусной КСС, 35Вт, 220В, IP65, РИСТ-31-35Вт-«П»IP66-УХЛ1 (нс) косинусная КСС.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2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, УХЛ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, УХЛ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-35Вт-"П"IP66-УХЛ1(нс) 35 Вт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 светодиодный светильник из нержавеющей стали подвесного исполнения, широкой КСС, 35Вт, 220В, IP65, РИСТ-31-35Вт-«П»IP66-УХЛ1 (нс) широкая КСС.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-18Вт-"П"IP66-УХЛ1(нс) 18 Вт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 из нерж.стали, косинусная КС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ьер ДПБ-013.1 13 Вт IP65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 светодиодный светильник, 13Вт, 220В, IP65, Люмьер ДПБ-013.1.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-18Вт-"П"IP66-УХЛ1(нс) 18 Вт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 из нерж.стали подвесного исполнения, широкой КСС,220В, косинусная КС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ьер ДПП-030.1 30 Вт IP65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, 220В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ЛСУ-2 25м ПВС (техник 42036) переноска 60Вт 42В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ЛСУ-2, 25м, Т-образная вилка, 42036, Техник.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NDL-P1-10W-840-SL-LED 10 Вт IP44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раиваемый светодиодный светильник, 10Вт, 220В, IP44, Navigator NDL-P1-10W-840-SL-LED.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11-25-711 25 Вт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, устанавливаемый на трубу, 25Вт, 220В, IP65, ДСП11-25-711.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2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02-90Вт-«К»-IP66-УХЛ1 (нс) 90 Вт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нерж. стали, косинусная КС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свои позиции полностью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8:54Z</dcterms:created>
  <dc:creator/>
  <dc:description/>
  <dc:language>en-US</dc:language>
  <cp:lastModifiedBy/>
  <cp:lastPrinted>1995-11-21T17:41:00Z</cp:lastPrinted>
  <dcterms:modified xsi:type="dcterms:W3CDTF">2024-01-12T11:18:55Z</dcterms:modified>
  <cp:revision>2</cp:revision>
  <dc:subject/>
  <dc:title/>
</cp:coreProperties>
</file>