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чатки,Галоши диэлектрические,СИЗ от паден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6300-2024-30,1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3424 255180 (1817)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чатки,Галоши диэлектрические,СИЗ от паден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6300-2024-30,1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0"/>
        <w:gridCol w:w="2510"/>
        <w:gridCol w:w="2058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0 напряжение до 1000 В размер 11 (XXL)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с регулируемыми лямками и поясом размер универсальны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блокирующее инерционное втягивающего типа со стальным тросом 3,5м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анкерная гибкая (полиамидный шнур d 12мм) с коушами с двух сторон 10м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лоши диэлектрические размер 47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удерживающий капроновый регулируемы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технических характеристиках свои позиции полностью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42:29Z</dcterms:created>
  <dc:creator/>
  <dc:description/>
  <dc:language>en-US</dc:language>
  <cp:lastModifiedBy/>
  <cp:lastPrinted>1995-11-21T17:41:00Z</cp:lastPrinted>
  <dcterms:modified xsi:type="dcterms:W3CDTF">2024-01-12T10:42:29Z</dcterms:modified>
  <cp:revision>2</cp:revision>
  <dc:subject/>
  <dc:title/>
</cp:coreProperties>
</file>