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3"/>
        <w:gridCol w:w="2466"/>
        <w:gridCol w:w="2009"/>
      </w:tblGrid>
      <w:tr>
        <w:trPr/>
        <w:tc>
          <w:tcPr>
            <w:tcW w:w="5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Момент Супер 3 гр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минплита 600х600х20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вухкомпонентный полиуретановый для укладки резиновых покрытий Forbo 144 Euromix PU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еверсальный Контакт 20 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кассета металлическая "Албес" 1200 х 600мм бел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3M VHB 5952F 19 мм х 11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класс 32-33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рул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30х250х7,5мм Карелия голубая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в.м.)</w:t>
            </w:r>
          </w:p>
        </w:tc>
      </w:tr>
      <w:tr>
        <w:trPr/>
        <w:tc>
          <w:tcPr>
            <w:tcW w:w="5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11Z</dcterms:created>
  <dc:creator/>
  <dc:description/>
  <dc:language>en-US</dc:language>
  <cp:lastModifiedBy/>
  <cp:lastPrinted>1995-11-21T17:41:00Z</cp:lastPrinted>
  <dcterms:modified xsi:type="dcterms:W3CDTF">2024-01-12T09:43:11Z</dcterms:modified>
  <cp:revision>2</cp:revision>
  <dc:subject/>
  <dc:title/>
</cp:coreProperties>
</file>