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15/11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15/11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8"/>
        <w:gridCol w:w="166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30] Припой ПМФ 7,8 d.3 [ед. измерения: кг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МФ 7,8 d.3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108] Шланг спиральный пневматический с быстросъемными коннекторами 1/4 MATRIX арт. 57006 15 м; 6х8 мм; 18 бар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с быстросъемными коннекторами 1/4 MATRIX арт. 57006 15 м; 6х8 мм; 18 ба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3 00 00003] Пила поперечная 1000мм двуручная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03] Кайло угольное двухстороннее 2,5 кг, с деревяным черенко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27] Шланг воздушный PVC на катушке, 15м d. 3/8"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PVC на катушке, 15м d. 3/8"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30] Насадка 3-х лепестковая Groz HC/19/3/B GR43590 для ручного нагнетателя смазк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3-х лепестковая Groz HC/19/3/B GR43590 для ручного нагнетателя смазк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19] Нагнетатель смазки ручной Groz VGP-6A GR4428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4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2:07Z</dcterms:created>
  <dc:creator/>
  <dc:description/>
  <dc:language>en-US</dc:language>
  <cp:lastModifiedBy/>
  <cp:lastPrinted>1995-11-21T17:41:00Z</cp:lastPrinted>
  <dcterms:modified xsi:type="dcterms:W3CDTF">2024-01-12T07:32:08Z</dcterms:modified>
  <cp:revision>2</cp:revision>
  <dc:subject/>
  <dc:title/>
</cp:coreProperties>
</file>