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итченко Валентин Дмитриевич, тел.: 8(921) 034-04-60, e-mail: VitchenkoV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ровой инструмент для ПГУ(1 квартал 2024г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ровой инструмент для ПГУ(1 квартал 2024г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2"/>
        <w:gridCol w:w="2855"/>
        <w:gridCol w:w="1971"/>
      </w:tblGrid>
      <w:tr>
        <w:trPr/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824] Хвостовик МХ750.00 для перфораторов HLX5 MX5000.00 [ед. измерения: ш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для перфораторов HLX5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10] Коронка буровая 90516334 [ед. измерения: ш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90516334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9] Коронка буровая R32 90504401 D=45 ММ [ед. измерения: ш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3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8] Коронка буровая R32 90510353 D=76мм [ед. измерения: ш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10353 D=76мм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24] Штанга буровая SR28-H28-R32 90515496 Epiroc [ед. измерения: ш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SR28-H28-R32 90515496 Epiroc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2] Муфта Т38-RND52 90515737 [ед. измерения: ш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38-RND52 90515737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4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27] Штанга буровая для Boltec 90514416 Epiroc [ед. измерения: ш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Boltec 90514416 Epiroc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4] Штанга Т38-R32 (Н35мм) 90500862 L=4310mm [ед. измерения: ш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Т38-R32 (Н35мм) 90500862 L=4310mm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3 00003] Хвостовик Montabert HC095LM [ед. измерения: ш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Montabert HC095LM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янва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январ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января 2024 года в 14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23:13Z</dcterms:created>
  <dc:creator/>
  <dc:description/>
  <dc:language>en-US</dc:language>
  <cp:lastModifiedBy/>
  <cp:lastPrinted>1995-11-21T17:41:00Z</cp:lastPrinted>
  <dcterms:modified xsi:type="dcterms:W3CDTF">2024-01-11T14:23:13Z</dcterms:modified>
  <cp:revision>2</cp:revision>
  <dc:subject/>
  <dc:title/>
</cp:coreProperties>
</file>